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NIK LODĚNICE TAK JAK JI ZAZNAMENAL KAREL TĚŠITEL 1.3.1988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.Těšitel zakoupil v Praze singl skládací kajak – typ VLACH</w:t>
      </w:r>
    </w:p>
    <w:p>
      <w:pPr>
        <w:pStyle w:val="Normal"/>
        <w:ind w:left="1410" w:hanging="1410"/>
        <w:rPr/>
      </w:pPr>
      <w:r>
        <w:rPr/>
        <w:t>9.4.1950</w:t>
        <w:tab/>
        <w:t>poprvé na vodě v Černožicích – K.Těšitel spolu s B. Havlem –zajíždění kajaku u mostu</w:t>
      </w:r>
    </w:p>
    <w:p>
      <w:pPr>
        <w:pStyle w:val="Normal"/>
        <w:ind w:left="1410" w:hanging="1410"/>
        <w:rPr/>
      </w:pPr>
      <w:r>
        <w:rPr/>
        <w:t>6.1.1952</w:t>
        <w:tab/>
        <w:t>domlouvá K.Těšitel stavbu dvou dřevěných deblkajaků typ NANUK s B.Havlem a to s výhledem založit v budoucnu v Černožicích vodácký oddíl, kajaky v r. 1952 dohotoveny</w:t>
      </w:r>
    </w:p>
    <w:p>
      <w:pPr>
        <w:pStyle w:val="Normal"/>
        <w:ind w:left="1410" w:hanging="1410"/>
        <w:rPr/>
      </w:pPr>
      <w:r>
        <w:rPr/>
        <w:t>16.1.1953</w:t>
        <w:tab/>
        <w:t>K.Těšitel projednává s vedením VDP Černožice možnost existence vodáckého oddílu pod záštitou tohoto nár. podniku, jednání bylo slibné</w:t>
      </w:r>
    </w:p>
    <w:p>
      <w:pPr>
        <w:pStyle w:val="Normal"/>
        <w:ind w:left="1410" w:hanging="1410"/>
        <w:rPr/>
      </w:pPr>
      <w:r>
        <w:rPr/>
        <w:t>4.6.1953</w:t>
        <w:tab/>
        <w:t>oficiální založení vodáckého oddílu pod patronací n.p. VDP Černožice – za tělovýchovnou činnost podporoval velice aktivně tuto myšlenku zaměstnanec VDP Jan Penc, vedoucí DSO SLAVOJ ČERNOŽICE, vodácký oddíl tedy existoval pod jménem DSO SLAVOJ ČERNOŽICE</w:t>
      </w:r>
    </w:p>
    <w:p>
      <w:pPr>
        <w:pStyle w:val="Normal"/>
        <w:ind w:left="1410" w:hanging="1410"/>
        <w:rPr/>
      </w:pPr>
      <w:r>
        <w:rPr/>
        <w:t>10.6.1953</w:t>
        <w:tab/>
        <w:t>K.Těšitel jednal s vedením n.p. INGSTAV H.K. o možnosti získání dřevěného baráku ze staveništního zařízení regulačních prací na Labi u mostu v Černožicích.Jednání dopadlo kladně a dřevěný barák byl získán bezplatně pro stavbu loděnice</w:t>
      </w:r>
    </w:p>
    <w:p>
      <w:pPr>
        <w:pStyle w:val="Normal"/>
        <w:ind w:left="1410" w:hanging="1410"/>
        <w:rPr/>
      </w:pPr>
      <w:r>
        <w:rPr/>
        <w:t>15.6.1953</w:t>
        <w:tab/>
        <w:t>zahájeny první práce na stavbě loděnice.Bylo to zdění betonových sloupů pod budovu loděnice.</w:t>
      </w:r>
    </w:p>
    <w:p>
      <w:pPr>
        <w:pStyle w:val="Normal"/>
        <w:ind w:left="1410" w:hanging="1410"/>
        <w:rPr/>
      </w:pPr>
      <w:r>
        <w:rPr/>
        <w:t>3.8.1953</w:t>
        <w:tab/>
        <w:t>byly získány první dvě profesionální lodě – závodní provedení: 1x singl švéd. Kajak 1x singl kanoe</w:t>
      </w:r>
    </w:p>
    <w:p>
      <w:pPr>
        <w:pStyle w:val="Normal"/>
        <w:ind w:left="1410" w:hanging="1410"/>
        <w:rPr/>
      </w:pPr>
      <w:r>
        <w:rPr/>
        <w:tab/>
        <w:t>K. Těšitel a B. Bouška přivážejí tento den obě lodě do Černožic.Protože loděnice není ještě dokončena,uskladňují se zatím lodě v hale bytu ředitele Boušky ve vile</w:t>
      </w:r>
    </w:p>
    <w:p>
      <w:pPr>
        <w:pStyle w:val="Normal"/>
        <w:ind w:left="1410" w:hanging="1410"/>
        <w:rPr/>
      </w:pPr>
      <w:r>
        <w:rPr/>
        <w:t>17.8.1953</w:t>
        <w:tab/>
        <w:t>byla dokončena stavba loděnice</w:t>
      </w:r>
    </w:p>
    <w:p>
      <w:pPr>
        <w:pStyle w:val="Normal"/>
        <w:ind w:left="1410" w:hanging="1410"/>
        <w:rPr/>
      </w:pPr>
      <w:r>
        <w:rPr/>
        <w:t>2.5.1954</w:t>
        <w:tab/>
        <w:t>byla dokončena stavba startovacího voru(4 sudy) a tento den byl vor spuštěn na vodu a zakotven do navigace. Oficiální oznámení předáno jeznému Valentovi na jezu ve Smiřicích, dal souhlas</w:t>
      </w:r>
    </w:p>
    <w:p>
      <w:pPr>
        <w:pStyle w:val="Normal"/>
        <w:ind w:left="1410" w:hanging="1410"/>
        <w:rPr/>
      </w:pPr>
      <w:r>
        <w:rPr/>
        <w:t>11.9.1955</w:t>
        <w:tab/>
        <w:t>uspořádán PRVNÍ ČERNOŽICKÝ KILOMETR</w:t>
      </w:r>
    </w:p>
    <w:p>
      <w:pPr>
        <w:pStyle w:val="Normal"/>
        <w:ind w:left="1410" w:hanging="1410"/>
        <w:rPr/>
      </w:pPr>
      <w:r>
        <w:rPr/>
        <w:tab/>
        <w:t>Na prvním Č KM se zúčastnily oddíly: PODĚBRADY,PARDUBICE,JAROMĚŘ,HRADEC KRÁLOVÉ,TŘEBECHOVICE,ČERNOŽICE</w:t>
      </w:r>
    </w:p>
    <w:p>
      <w:pPr>
        <w:pStyle w:val="Normal"/>
        <w:ind w:left="1410" w:hanging="1410"/>
        <w:rPr/>
      </w:pPr>
      <w:r>
        <w:rPr/>
        <w:tab/>
        <w:t>V průběhu závodů byly předváděny eskymácké obraty.Organizace závodů byla dobrá – značná účast veřejnosti</w:t>
      </w:r>
    </w:p>
    <w:p>
      <w:pPr>
        <w:pStyle w:val="Normal"/>
        <w:numPr>
          <w:ilvl w:val="2"/>
          <w:numId w:val="2"/>
        </w:numPr>
        <w:rPr/>
      </w:pPr>
      <w:r>
        <w:rPr/>
        <w:t>uspořádán druhý Černožický km</w:t>
      </w:r>
    </w:p>
    <w:p>
      <w:pPr>
        <w:pStyle w:val="Normal"/>
        <w:ind w:left="1410" w:hanging="1410"/>
        <w:rPr/>
      </w:pPr>
      <w:r>
        <w:rPr/>
        <w:t>17.10.1956</w:t>
        <w:tab/>
        <w:t>K. Těšitel se odstěhoval do Hradce Králové a přešel do vodáckého oddílu TJ SPARTAK H.K.Tímto dnem přebírá vedení oddílu B. Havel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olik ze zápisků pana Karla Těšitel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950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956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7:00Z</dcterms:created>
  <dc:creator>Petr Reich</dc:creator>
  <dc:description/>
  <cp:keywords/>
  <dc:language>en-US</dc:language>
  <cp:lastModifiedBy>Petr Reich</cp:lastModifiedBy>
  <dcterms:modified xsi:type="dcterms:W3CDTF">2009-09-14T19:08:00Z</dcterms:modified>
  <cp:revision>2</cp:revision>
  <dc:subject/>
  <dc:title>VZNIK LODĚNICE TAK JAK JI ZAZNAMENAL KAREL TĚŠITEL 1</dc:title>
</cp:coreProperties>
</file>