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LODĚNICE V SEZONĚ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ohlédnutí za letošní sezonou,musím říct,že se nám vyvedla,skončili jsme v českém poháru</w:t>
      </w:r>
    </w:p>
    <w:p>
      <w:pPr>
        <w:pStyle w:val="Normal"/>
        <w:rPr/>
      </w:pPr>
      <w:r>
        <w:rPr/>
        <w:t xml:space="preserve">na pěkném 16.místě v mládeži z 34. a na 18 místě v celkovém hodnocení z 37 oddílů.Vzhledem k </w:t>
      </w:r>
    </w:p>
    <w:p>
      <w:pPr>
        <w:pStyle w:val="Normal"/>
        <w:rPr/>
      </w:pPr>
      <w:r>
        <w:rPr/>
        <w:t>tomu,že do bodového hodnocení přispívají pouze děti od žactva po dospělí je to pěkný výsledek</w:t>
      </w:r>
    </w:p>
    <w:p>
      <w:pPr>
        <w:pStyle w:val="Normal"/>
        <w:rPr/>
      </w:pPr>
      <w:r>
        <w:rPr/>
        <w:t>na náš malý oddíl.Děti v kategorii benjamínků do bodování  nepřispívají.</w:t>
      </w:r>
    </w:p>
    <w:p>
      <w:pPr>
        <w:pStyle w:val="Normal"/>
        <w:rPr/>
      </w:pPr>
      <w:r>
        <w:rPr/>
        <w:t>V kategorii veteránů jsme skončili 3.místě z 34 oddílů.</w:t>
      </w:r>
    </w:p>
    <w:p>
      <w:pPr>
        <w:pStyle w:val="Normal"/>
        <w:rPr/>
      </w:pPr>
      <w:r>
        <w:rPr/>
        <w:t>O náše úspěchy se zasloužili Vítek Kotěra,Lída Kotěrová, Petr Vaněk,Míša Reichová,</w:t>
      </w:r>
    </w:p>
    <w:p>
      <w:pPr>
        <w:pStyle w:val="Normal"/>
        <w:rPr/>
      </w:pPr>
      <w:r>
        <w:rPr/>
        <w:t>Honza Frydrych,Martin Robek,Jirka Kotěra,Magda Reichová,Vojta Dušátko,Lukáš Turner,</w:t>
      </w:r>
    </w:p>
    <w:p>
      <w:pPr>
        <w:pStyle w:val="Normal"/>
        <w:rPr/>
      </w:pPr>
      <w:r>
        <w:rPr/>
        <w:t>Péťa Součková,Natálka Tykalová,Láďa Vik,Pavel Reich,Jirka Reich. Novými členy se stali</w:t>
      </w:r>
    </w:p>
    <w:p>
      <w:pPr>
        <w:pStyle w:val="Normal"/>
        <w:rPr/>
      </w:pPr>
      <w:r>
        <w:rPr/>
        <w:t>Valerie Tabačková,Honza Najman.V následujících řádcích se vám pokusím popsat průběh našich aktivit během roku.</w:t>
      </w:r>
    </w:p>
    <w:p>
      <w:pPr>
        <w:pStyle w:val="Normal"/>
        <w:rPr/>
      </w:pPr>
      <w:r>
        <w:rPr/>
        <w:t xml:space="preserve">   </w:t>
      </w:r>
      <w:r>
        <w:rPr/>
        <w:t>Hned v lednu  jsme po dlouhé době opět zorganizovali zimní soustředění v Děštném</w:t>
      </w:r>
    </w:p>
    <w:p>
      <w:pPr>
        <w:pStyle w:val="Normal"/>
        <w:rPr/>
      </w:pPr>
      <w:r>
        <w:rPr/>
        <w:t xml:space="preserve">Hodně dětí bylo na běžkách poprvé a tak o pořádné pády nebyla nouze,nicméně během 5ti  </w:t>
      </w:r>
    </w:p>
    <w:p>
      <w:pPr>
        <w:pStyle w:val="Normal"/>
        <w:rPr/>
      </w:pPr>
      <w:r>
        <w:rPr/>
        <w:t xml:space="preserve">dní se někdo méně někdo více na lyžích naučil a soustředění splnilo svůj účel a pro úspěch </w:t>
      </w:r>
    </w:p>
    <w:p>
      <w:pPr>
        <w:pStyle w:val="Normal"/>
        <w:rPr/>
      </w:pPr>
      <w:r>
        <w:rPr/>
        <w:t>po Novém roce opět vyrážíme. Je na místě poděkovat Pepovi Karlovi za vynikající péči</w:t>
      </w:r>
    </w:p>
    <w:p>
      <w:pPr>
        <w:pStyle w:val="Normal"/>
        <w:rPr/>
      </w:pPr>
      <w:r>
        <w:rPr/>
        <w:t>našich chuťových vjemů,neboť jeho jídlo nemělo chybu a mnozí z nás přijeli domů těžší než</w:t>
      </w:r>
    </w:p>
    <w:p>
      <w:pPr>
        <w:pStyle w:val="Normal"/>
        <w:rPr/>
      </w:pPr>
      <w:r>
        <w:rPr/>
        <w:t>jsme odjížděli na hory.</w:t>
      </w:r>
    </w:p>
    <w:p>
      <w:pPr>
        <w:pStyle w:val="Normal"/>
        <w:rPr/>
      </w:pPr>
      <w:r>
        <w:rPr/>
        <w:t>V dubnu o velikonočním víkendu jsme odjeli na první závody sezony a to na mistrovství ČR</w:t>
      </w:r>
    </w:p>
    <w:p>
      <w:pPr>
        <w:pStyle w:val="Normal"/>
        <w:rPr/>
      </w:pPr>
      <w:r>
        <w:rPr/>
        <w:t xml:space="preserve">na dlouhých tratích do Ústí nad Labem,závody  povedly co se počasí týče,oba 2 dny bylo umístění do </w:t>
      </w:r>
    </w:p>
    <w:p>
      <w:pPr>
        <w:pStyle w:val="Normal"/>
        <w:rPr/>
      </w:pPr>
      <w:r>
        <w:rPr/>
        <w:t xml:space="preserve"> </w:t>
      </w:r>
      <w:r>
        <w:rPr/>
        <w:t>slunečné počasí,tak i umístění, přivezli jsme si 6 medailí a dalších 5  do 9.místa.</w:t>
      </w:r>
    </w:p>
    <w:p>
      <w:pPr>
        <w:pStyle w:val="Normal"/>
        <w:rPr/>
      </w:pPr>
      <w:r>
        <w:rPr/>
        <w:t>V květnu jsem byli na již tradičních závodech v Hradci Králové,nejdříve to byl Orlický maraton</w:t>
      </w:r>
    </w:p>
    <w:p>
      <w:pPr>
        <w:pStyle w:val="Normal"/>
        <w:rPr/>
      </w:pPr>
      <w:r>
        <w:rPr/>
        <w:t>Týniště -Hradec a potom Hradecký kilometr,který byl prvním závodem 1.ročníku Labsko-orlického</w:t>
      </w:r>
    </w:p>
    <w:p>
      <w:pPr>
        <w:pStyle w:val="Normal"/>
        <w:rPr/>
      </w:pPr>
      <w:r>
        <w:rPr/>
        <w:t>poháru.Do tohoto poháru se započítávali body z těchto dalších závodů:Nymburská 500,</w:t>
      </w:r>
    </w:p>
    <w:p>
      <w:pPr>
        <w:pStyle w:val="Normal"/>
        <w:rPr/>
      </w:pPr>
      <w:r>
        <w:rPr/>
        <w:t>Krajem pernštýnů v Pardubicích,Dlouhé tratě na Pastvinách,Černožický kimoletr a O pohár Sezemic.</w:t>
      </w:r>
    </w:p>
    <w:p>
      <w:pPr>
        <w:pStyle w:val="Normal"/>
        <w:rPr/>
      </w:pPr>
      <w:r>
        <w:rPr/>
        <w:t xml:space="preserve">V tomto poháru jsme se nakonec umístili na pěkném 2.místě před oddílem Sezemic a za </w:t>
      </w:r>
    </w:p>
    <w:p>
      <w:pPr>
        <w:pStyle w:val="Normal"/>
        <w:rPr/>
      </w:pPr>
      <w:r>
        <w:rPr/>
        <w:t>prvním Nymburkem,který si odvezl putovní pohár,který věnoval pan ing. Oldřich Vlasák.</w:t>
      </w:r>
    </w:p>
    <w:p>
      <w:pPr>
        <w:pStyle w:val="Normal"/>
        <w:rPr/>
      </w:pPr>
      <w:r>
        <w:rPr/>
        <w:t xml:space="preserve">V květnu jsme dále odjeli na český pohár mládeže do Sedlčan,na Velkou cenu Chomutova </w:t>
      </w:r>
    </w:p>
    <w:p>
      <w:pPr>
        <w:pStyle w:val="Normal"/>
        <w:rPr/>
      </w:pPr>
      <w:r>
        <w:rPr/>
        <w:t>a Nymburskou 500.</w:t>
      </w:r>
    </w:p>
    <w:p>
      <w:pPr>
        <w:pStyle w:val="Normal"/>
        <w:rPr/>
      </w:pPr>
      <w:r>
        <w:rPr/>
        <w:t xml:space="preserve">O prvním víkendu v červnu jsme závodili na račickém kanále,letos to byla jediná možnost pro </w:t>
      </w:r>
    </w:p>
    <w:p>
      <w:pPr>
        <w:pStyle w:val="Normal"/>
        <w:rPr/>
      </w:pPr>
      <w:r>
        <w:rPr/>
        <w:t xml:space="preserve">žáky a benjamínci si na tomto kanále zazávodit.Další víkend jsme se zúčastnili závodů v </w:t>
      </w:r>
    </w:p>
    <w:p>
      <w:pPr>
        <w:pStyle w:val="Normal"/>
        <w:rPr/>
      </w:pPr>
      <w:r>
        <w:rPr/>
        <w:t xml:space="preserve">Pardubicích.O třetím víkendu jsme vyrazili na sjíždění řeky tentokráte Labe ze Dvora Králové do </w:t>
      </w:r>
    </w:p>
    <w:p>
      <w:pPr>
        <w:pStyle w:val="Normal"/>
        <w:rPr/>
      </w:pPr>
      <w:r>
        <w:rPr/>
        <w:t xml:space="preserve">Brodu nad Labem v počtu 15ti lodí.Nejdřív to ani nevypadalo,že někam pojedeme,protože vlivem </w:t>
      </w:r>
    </w:p>
    <w:p>
      <w:pPr>
        <w:pStyle w:val="Normal"/>
        <w:rPr/>
      </w:pPr>
      <w:r>
        <w:rPr/>
        <w:t xml:space="preserve">dlouhého sucha byla skoro všechna koryta vyschlá a nesjízdná.Ale Labe nezklamalo,asi nikdo z nás </w:t>
      </w:r>
    </w:p>
    <w:p>
      <w:pPr>
        <w:pStyle w:val="Normal"/>
        <w:rPr/>
      </w:pPr>
      <w:r>
        <w:rPr/>
        <w:t>nečekal tak pěkné prostředí podél této řeky.Všem doporučuji si tento úsek projet.Samozřejmě ani</w:t>
      </w:r>
    </w:p>
    <w:p>
      <w:pPr>
        <w:pStyle w:val="Normal"/>
        <w:rPr/>
      </w:pPr>
      <w:r>
        <w:rPr/>
        <w:t xml:space="preserve">letos nechybělo koupání jak dobrovolné tak nedobrovolné.Den nato jsme jeli na závody na </w:t>
      </w:r>
    </w:p>
    <w:p>
      <w:pPr>
        <w:pStyle w:val="Normal"/>
        <w:rPr/>
      </w:pPr>
      <w:r>
        <w:rPr/>
        <w:t>Pastviny,které se tam konali po více jak 15ti leté odl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3 týdnech jsme se na Pastviny vrátili na letní soustředění,kde jsme se připravovali na blížící se </w:t>
      </w:r>
    </w:p>
    <w:p>
      <w:pPr>
        <w:pStyle w:val="Normal"/>
        <w:rPr/>
      </w:pPr>
      <w:r>
        <w:rPr/>
        <w:t>Mistrovství České republiky .Letos  nám oproti minulému roku počasí přálo a my tak</w:t>
      </w:r>
    </w:p>
    <w:p>
      <w:pPr>
        <w:pStyle w:val="Normal"/>
        <w:rPr/>
      </w:pPr>
      <w:r>
        <w:rPr/>
        <w:t xml:space="preserve">mohli bez problémů trénovat i užívat pěkného prostředí,jen té vody mohlo být trochu víc,ubývala </w:t>
      </w:r>
    </w:p>
    <w:p>
      <w:pPr>
        <w:pStyle w:val="Normal"/>
        <w:rPr/>
      </w:pPr>
      <w:r>
        <w:rPr/>
        <w:t>nám doslova před očima.</w:t>
      </w:r>
    </w:p>
    <w:p>
      <w:pPr>
        <w:pStyle w:val="Normal"/>
        <w:rPr/>
      </w:pPr>
      <w:r>
        <w:rPr/>
        <w:t xml:space="preserve">Letos bylo Mistrovství republiky rozděleno na 2 termíny,jeden v Račicích pro dospělí a dorost a </w:t>
      </w:r>
    </w:p>
    <w:p>
      <w:pPr>
        <w:pStyle w:val="Normal"/>
        <w:rPr/>
      </w:pPr>
      <w:r>
        <w:rPr/>
        <w:t xml:space="preserve">druhý pro žactvo a benjamínky v Sedlčanech. Kde z Račich jsme si přivezli 8 medailí a z deštěm </w:t>
      </w:r>
    </w:p>
    <w:p>
      <w:pPr>
        <w:pStyle w:val="Normal"/>
        <w:rPr/>
      </w:pPr>
      <w:r>
        <w:rPr/>
        <w:t>prosáklých Sedlčan 13 medailí.Příprava se tedy vydařila hlavně sourozencům Lídě a Vítkovi</w:t>
      </w:r>
    </w:p>
    <w:p>
      <w:pPr>
        <w:pStyle w:val="Normal"/>
        <w:rPr/>
      </w:pPr>
      <w:r>
        <w:rPr/>
        <w:t>Kotěrovým, kde si Vítek vyjel účast na závodech Olympijských nadějí v polské Bydgoszczi.</w:t>
      </w:r>
    </w:p>
    <w:p>
      <w:pPr>
        <w:pStyle w:val="Normal"/>
        <w:rPr/>
      </w:pPr>
      <w:r>
        <w:rPr/>
        <w:t>Výborně se taky dařilo Láďovi Vikovi,který se po 3leté pauze vrátil k trénování a závodění.</w:t>
      </w:r>
    </w:p>
    <w:p>
      <w:pPr>
        <w:pStyle w:val="Normal"/>
        <w:rPr/>
      </w:pPr>
      <w:r>
        <w:rPr/>
        <w:t>Po těchto 2 závodech bylo zasloužené volno.V půlce srpna jsem začali pozvolna opět trénovat a</w:t>
      </w:r>
    </w:p>
    <w:p>
      <w:pPr>
        <w:pStyle w:val="Normal"/>
        <w:rPr/>
      </w:pPr>
      <w:r>
        <w:rPr/>
        <w:t>poslední prázdninový víkend jsme vyrazili do Ostrožské Nové Vsi na Mezinárodní Mistrovství Moravy</w:t>
      </w:r>
    </w:p>
    <w:p>
      <w:pPr>
        <w:pStyle w:val="Normal"/>
        <w:rPr/>
      </w:pPr>
      <w:r>
        <w:rPr/>
        <w:t>kde si děti mohli porovnat síly se slováky,poláky,rakušany a litevci.Jako vždy pěkné závody.</w:t>
      </w:r>
    </w:p>
    <w:p>
      <w:pPr>
        <w:pStyle w:val="Normal"/>
        <w:rPr/>
      </w:pPr>
      <w:r>
        <w:rPr/>
        <w:t>Září jsem začali Mistrovstvím republiky v maratonu v Týně nad Vltavou,kde jsme vybojovali 7 medailí</w:t>
      </w:r>
    </w:p>
    <w:p>
      <w:pPr>
        <w:pStyle w:val="Normal"/>
        <w:rPr/>
      </w:pPr>
      <w:r>
        <w:rPr/>
        <w:t>zásluhou Vítka a Lidy Kotěrovými a Pavlem a Jirkou Reichovými.</w:t>
      </w:r>
    </w:p>
    <w:p>
      <w:pPr>
        <w:pStyle w:val="Normal"/>
        <w:rPr/>
      </w:pPr>
      <w:r>
        <w:rPr/>
        <w:t>Druhý víkend v září patří tradičně dvojbloku závodů v Sezemicích a u nás.Letos připadl náš</w:t>
      </w:r>
    </w:p>
    <w:p>
      <w:pPr>
        <w:pStyle w:val="Normal"/>
        <w:rPr/>
      </w:pPr>
      <w:r>
        <w:rPr/>
        <w:t>39. ročník černožického kilometru na sobotu.Jsme rádi,že náše závody drží stále velkou oblibu,</w:t>
      </w:r>
    </w:p>
    <w:p>
      <w:pPr>
        <w:pStyle w:val="Normal"/>
        <w:rPr/>
      </w:pPr>
      <w:r>
        <w:rPr/>
        <w:t xml:space="preserve">zavítalo k nám 25 oddílů s více jak 250ti závodníky.Za zmínku stojí naše speciální závody na </w:t>
      </w:r>
    </w:p>
    <w:p>
      <w:pPr>
        <w:pStyle w:val="Normal"/>
        <w:rPr/>
      </w:pPr>
      <w:r>
        <w:rPr/>
        <w:t>čtyřkajacích,kterých se nám letos sešlo 9.Závodí na nich nejmladší závodníci,už podruhý za sebou</w:t>
      </w:r>
    </w:p>
    <w:p>
      <w:pPr>
        <w:pStyle w:val="Normal"/>
        <w:rPr/>
      </w:pPr>
      <w:r>
        <w:rPr/>
        <w:t>vyhráli naši borci,dále pak staví posádky oddíly v obou případech musí být v lodi minimálně 1 žena.</w:t>
      </w:r>
    </w:p>
    <w:p>
      <w:pPr>
        <w:pStyle w:val="Normal"/>
        <w:rPr/>
      </w:pPr>
      <w:r>
        <w:rPr/>
        <w:t>Třetí kategorií je dvojboj mezi Černožicemi a Předměřicemi,kde letos poprvé nad námi zvítězili</w:t>
      </w:r>
    </w:p>
    <w:p>
      <w:pPr>
        <w:pStyle w:val="Normal"/>
        <w:rPr/>
      </w:pPr>
      <w:r>
        <w:rPr/>
        <w:t>předměřáci.Nejmladším účastníkem závodů byl náš Kuba Dušátko a z rukou olympionika Jiřího Polívky si převzal pohár věnovaný klubem olympioniků.Ve stejném termínu se Pavel Reich zůčastnil Evropských veteránských hrách v italském Lignanu.</w:t>
      </w:r>
    </w:p>
    <w:p>
      <w:pPr>
        <w:pStyle w:val="Normal"/>
        <w:rPr/>
      </w:pPr>
      <w:r>
        <w:rPr/>
        <w:t xml:space="preserve">Týden na to se Vítek Kotěra zůčastnil závodů Olympijských nadějí V polské Bydgoszczi,kde bylo </w:t>
      </w:r>
    </w:p>
    <w:p>
      <w:pPr>
        <w:pStyle w:val="Normal"/>
        <w:rPr/>
      </w:pPr>
      <w:r>
        <w:rPr/>
        <w:t>zastoupeno 19 států.Byl to první Vítkuv start na mezinárodní soutěži a pevně věřím,že ne poslední.</w:t>
      </w:r>
    </w:p>
    <w:p>
      <w:pPr>
        <w:pStyle w:val="Normal"/>
        <w:rPr/>
      </w:pPr>
      <w:r>
        <w:rPr/>
        <w:t>Posledními závody naší sezony byly již tradičně v Praze na Velké ceně Sparty.</w:t>
      </w:r>
    </w:p>
    <w:p>
      <w:pPr>
        <w:pStyle w:val="Normal"/>
        <w:rPr/>
      </w:pPr>
      <w:r>
        <w:rPr/>
        <w:t>Druhá sobota patřila uzavření sezony tzv. Vydra cup,kde soutěžíme na cestovních kanoích.Letos</w:t>
      </w:r>
    </w:p>
    <w:p>
      <w:pPr>
        <w:pStyle w:val="Normal"/>
        <w:rPr/>
      </w:pPr>
      <w:r>
        <w:rPr/>
        <w:t xml:space="preserve">si těsně vybojovali zápis na putovní pohár bratři Vyleťalové z Předměřich před Pavli Dušátkem a </w:t>
      </w:r>
    </w:p>
    <w:p>
      <w:pPr>
        <w:pStyle w:val="Normal"/>
        <w:rPr/>
      </w:pPr>
      <w:r>
        <w:rPr/>
        <w:t>Vaňkem.Závodům předcházela vydatná hodinová sprcha.Naštěstí včas přestalo a my mohli odjet všechny disciplíny.</w:t>
        <w:tab/>
        <w:tab/>
        <w:tab/>
        <w:tab/>
        <w:tab/>
        <w:tab/>
      </w:r>
    </w:p>
    <w:p>
      <w:pPr>
        <w:pStyle w:val="Normal"/>
        <w:rPr/>
      </w:pPr>
      <w:r>
        <w:rPr/>
        <w:t>Na začátku prosince jsme se už po čtvrté zůčastnili vodáckého běhu přátelství z Pardubic do Hradce,děti běhají podle věku pouze mezi mosty v Hradci,letos po dlouhé odmlce běžel celou trať Vítek Kotěra a doběhl v čase 1:56 na pěkném 26.místě.V roce 1976 tuto trať zdolat Josef Karel za 1:53. Odpoledne nato se konal ještě jeden závod v plavání v Labi,ale toho už jsme se radši nezúčastnili a raději šli do aquacentra.</w:t>
        <w:tab/>
      </w:r>
    </w:p>
    <w:p>
      <w:pPr>
        <w:pStyle w:val="Normal"/>
        <w:rPr/>
      </w:pPr>
      <w:r>
        <w:rPr/>
        <w:t xml:space="preserve">Rok je u konce a my už se připravujeme na novou sezónu,teď v tělocvičně a každý čtvrtek v bazénu v Hradci Králové.Přeji všem závodníkům,aby se jim dařilo a v příštím roce závodili podle svých představ.Rádi přivítáme nové závodníky </w:t>
      </w:r>
      <w:r>
        <w:rPr>
          <w:rFonts w:eastAsia="Wingdings" w:cs="Wingdings" w:ascii="Wingdings" w:hAnsi="Wingdings"/>
        </w:rPr>
        <w:t>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>Fotky ze závodů a další informace můžete shlédnout na našich internetových stránkách www.cernozice.cz/kanoistik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 bych touto cestou poděkoval našich sponzorům,bez kterých bychom nemohli fungovat a </w:t>
        <w:tab/>
        <w:t xml:space="preserve">       ani uspořádat naše závody,jsou to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Í ÚŘAD ČERNOŽICE</w:t>
        <w:tab/>
        <w:tab/>
        <w:tab/>
        <w:t>PAVEL MIHALO JAROMĚŘ</w:t>
        <w:tab/>
        <w:tab/>
      </w:r>
    </w:p>
    <w:p>
      <w:pPr>
        <w:pStyle w:val="Normal"/>
        <w:rPr/>
      </w:pPr>
      <w:r>
        <w:rPr>
          <w:b/>
        </w:rPr>
        <w:t>STANISLAV RIGIELSKI - RIMPEX</w:t>
        <w:tab/>
        <w:tab/>
        <w:t>BORTA ČERNOŽICE</w:t>
        <w:tab/>
        <w:tab/>
      </w:r>
    </w:p>
    <w:p>
      <w:pPr>
        <w:pStyle w:val="Normal"/>
        <w:rPr/>
      </w:pPr>
      <w:r>
        <w:rPr>
          <w:b/>
        </w:rPr>
        <w:t>STAVBA CZ ČERNOŽICE</w:t>
        <w:tab/>
        <w:tab/>
        <w:tab/>
        <w:t>ZICO - RYBÁŘSKÉ POTŘEBY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PPL HRADEC KRÁLOVÉ</w:t>
        <w:tab/>
        <w:tab/>
        <w:tab/>
        <w:tab/>
        <w:t>DAMCO JAROMĚŘ</w:t>
        <w:tab/>
        <w:tab/>
      </w:r>
    </w:p>
    <w:p>
      <w:pPr>
        <w:pStyle w:val="Normal"/>
        <w:rPr/>
      </w:pPr>
      <w:r>
        <w:rPr>
          <w:b/>
        </w:rPr>
        <w:t>JIŘÍ FINGR AUTODOPRAVA</w:t>
        <w:tab/>
        <w:tab/>
        <w:tab/>
        <w:t>BAT - ANDRLE – AUTODOPRAVA    LAMARK HRADEC KRÁLOVÉ</w:t>
        <w:tab/>
        <w:tab/>
        <w:tab/>
        <w:t>AUTODOPRAVA KOUKOL JAROMĚ  KAND DOBRUŠKA</w:t>
        <w:tab/>
        <w:tab/>
        <w:tab/>
        <w:tab/>
        <w:t>PIVOVAR GAMBRINUS</w:t>
        <w:tab/>
        <w:tab/>
      </w:r>
    </w:p>
    <w:p>
      <w:pPr>
        <w:pStyle w:val="Normal"/>
        <w:rPr/>
      </w:pPr>
      <w:r>
        <w:rPr>
          <w:b/>
        </w:rPr>
        <w:t>ROTEXIM ČERNOŽICE</w:t>
      </w:r>
      <w:r>
        <w:rPr/>
        <w:tab/>
        <w:tab/>
        <w:tab/>
        <w:tab/>
      </w:r>
      <w:r>
        <w:rPr>
          <w:b/>
        </w:rPr>
        <w:t>CORMICO ČERNOŽICE</w:t>
      </w:r>
      <w:r>
        <w:rPr/>
        <w:tab/>
      </w:r>
    </w:p>
    <w:p>
      <w:pPr>
        <w:pStyle w:val="Normal"/>
        <w:rPr/>
      </w:pPr>
      <w:r>
        <w:rPr>
          <w:b/>
        </w:rPr>
        <w:t>FRANTIŠEK JIROUSEK - VČELAŘ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z hlavních závodů:</w:t>
        <w:tab/>
        <w:tab/>
        <w:tab/>
        <w:tab/>
        <w:tab/>
        <w:tab/>
      </w:r>
    </w:p>
    <w:p>
      <w:pPr>
        <w:pStyle w:val="Normal"/>
        <w:rPr/>
      </w:pPr>
      <w:r>
        <w:rPr/>
        <w:t>Mistrovství ČR na dlouhé tratě</w:t>
        <w:tab/>
        <w:tab/>
        <w:tab/>
        <w:tab/>
        <w:tab/>
        <w:tab/>
      </w:r>
    </w:p>
    <w:p>
      <w:pPr>
        <w:pStyle w:val="Normal"/>
        <w:rPr/>
      </w:pPr>
      <w:r>
        <w:rPr/>
        <w:t>1.místo    K1</w:t>
        <w:tab/>
        <w:t>Reichová Míša</w:t>
        <w:tab/>
        <w:tab/>
        <w:tab/>
        <w:tab/>
      </w:r>
    </w:p>
    <w:p>
      <w:pPr>
        <w:pStyle w:val="Normal"/>
        <w:rPr/>
      </w:pPr>
      <w:r>
        <w:rPr/>
        <w:t>2.místo    K1</w:t>
        <w:tab/>
        <w:t>Vítek Kotěra,Pavel Reich</w:t>
        <w:tab/>
        <w:tab/>
        <w:t>K2</w:t>
        <w:tab/>
        <w:t>Vítek Kotěra - Vítek Zbirovský SHK</w:t>
      </w:r>
    </w:p>
    <w:p>
      <w:pPr>
        <w:pStyle w:val="Normal"/>
        <w:rPr/>
      </w:pPr>
      <w:r>
        <w:rPr/>
        <w:t>3 místo    K1</w:t>
        <w:tab/>
        <w:t>Honza Frydrych</w:t>
        <w:tab/>
        <w:tab/>
        <w:tab/>
        <w:t>K2</w:t>
        <w:tab/>
        <w:t>Honza Frydrych - Martin Robek</w:t>
      </w:r>
    </w:p>
    <w:p>
      <w:pPr>
        <w:pStyle w:val="Normal"/>
        <w:rPr/>
      </w:pPr>
      <w:r>
        <w:rPr/>
        <w:t>4.místo    K2</w:t>
        <w:tab/>
        <w:t>Lída Kotěrová - Zdeňka Ruferová SHK</w:t>
      </w:r>
    </w:p>
    <w:p>
      <w:pPr>
        <w:pStyle w:val="Normal"/>
        <w:rPr/>
      </w:pPr>
      <w:r>
        <w:rPr/>
        <w:t>5.místo    K2</w:t>
        <w:tab/>
        <w:t>Míša + Magda Reichovi</w:t>
      </w:r>
    </w:p>
    <w:p>
      <w:pPr>
        <w:pStyle w:val="Normal"/>
        <w:rPr/>
      </w:pPr>
      <w:r>
        <w:rPr/>
        <w:t>7.místo    K1</w:t>
        <w:tab/>
        <w:t>Lída kotěrová</w:t>
        <w:tab/>
        <w:tab/>
        <w:tab/>
        <w:t>K2</w:t>
        <w:tab/>
        <w:t>Jirka Kotěra-Ondřej Kinter JAB,</w:t>
      </w:r>
    </w:p>
    <w:p>
      <w:pPr>
        <w:pStyle w:val="Normal"/>
        <w:rPr/>
      </w:pPr>
      <w:r>
        <w:rPr/>
        <w:t>9.místo    K1</w:t>
        <w:tab/>
        <w:t>Tykalová Natálka</w:t>
        <w:tab/>
        <w:tab/>
        <w:tab/>
        <w:tab/>
      </w:r>
    </w:p>
    <w:p>
      <w:pPr>
        <w:pStyle w:val="Normal"/>
        <w:rPr/>
      </w:pPr>
      <w:r>
        <w:rPr/>
        <w:t>13.místo</w:t>
        <w:tab/>
        <w:tab/>
        <w:tab/>
        <w:tab/>
        <w:tab/>
        <w:t>K2</w:t>
        <w:tab/>
        <w:t>Vojta Dušátko - Janík David ONV</w:t>
      </w:r>
    </w:p>
    <w:p>
      <w:pPr>
        <w:pStyle w:val="Normal"/>
        <w:rPr/>
      </w:pPr>
      <w:r>
        <w:rPr/>
        <w:t>24. místo</w:t>
        <w:tab/>
        <w:t>K1</w:t>
        <w:tab/>
        <w:t>Vojta Dušátko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ovství ČR - krátké tratě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místo    K1 100m </w:t>
        <w:tab/>
        <w:t>Kotěra Vít</w:t>
        <w:tab/>
        <w:t xml:space="preserve">K41000m </w:t>
        <w:tab/>
        <w:t>Kotěra - Zbirovský SHK-Kučera -LisachenkoDEC</w:t>
      </w:r>
    </w:p>
    <w:p>
      <w:pPr>
        <w:pStyle w:val="Normal"/>
        <w:rPr/>
      </w:pPr>
      <w:r>
        <w:rPr/>
        <w:t>2.místo    K1 500m</w:t>
        <w:tab/>
        <w:t>Reich Pavel</w:t>
        <w:tab/>
        <w:tab/>
        <w:t xml:space="preserve">K41000m </w:t>
        <w:tab/>
        <w:t>Vaněk - Nikl-MlčochONV-Antoš KVS</w:t>
        <w:tab/>
        <w:t xml:space="preserve">    K1 200m </w:t>
        <w:tab/>
        <w:t>Reich Pavel</w:t>
        <w:tab/>
        <w:tab/>
        <w:t>K2 500m</w:t>
        <w:tab/>
        <w:t>Reich Pavel a Jirka</w:t>
        <w:tab/>
      </w:r>
    </w:p>
    <w:p>
      <w:pPr>
        <w:pStyle w:val="Normal"/>
        <w:rPr/>
      </w:pPr>
      <w:r>
        <w:rPr/>
        <w:tab/>
        <w:t xml:space="preserve">    K2 1000m</w:t>
        <w:tab/>
        <w:t>Kotěra Vít - Zbirovský Vít SHK</w:t>
        <w:tab/>
      </w:r>
    </w:p>
    <w:p>
      <w:pPr>
        <w:pStyle w:val="Normal"/>
        <w:rPr/>
      </w:pPr>
      <w:r>
        <w:rPr/>
        <w:tab/>
        <w:t xml:space="preserve">    K4200m</w:t>
        <w:tab/>
        <w:t>Němeček Honza-Šváb-Mládek - Tarkulič</w:t>
        <w:tab/>
      </w:r>
    </w:p>
    <w:p>
      <w:pPr>
        <w:pStyle w:val="Normal"/>
        <w:rPr/>
      </w:pPr>
      <w:r>
        <w:rPr/>
        <w:t>3.místo    K1 500m</w:t>
        <w:tab/>
        <w:t>Kotěra Vít</w:t>
        <w:tab/>
        <w:tab/>
        <w:tab/>
        <w:tab/>
      </w:r>
    </w:p>
    <w:p>
      <w:pPr>
        <w:pStyle w:val="Normal"/>
        <w:rPr/>
      </w:pPr>
      <w:r>
        <w:rPr/>
        <w:t>4.místo    K4 1000m</w:t>
        <w:tab/>
        <w:t>Vik-Kostkan-Mikolášek-Kolář,K2 500m</w:t>
        <w:tab/>
        <w:t>Kotěra Vít - Zbirovský Vít SHK</w:t>
      </w:r>
    </w:p>
    <w:p>
      <w:pPr>
        <w:pStyle w:val="Normal"/>
        <w:rPr/>
      </w:pPr>
      <w:r>
        <w:rPr/>
        <w:t>5.místo    K1 500m</w:t>
        <w:tab/>
        <w:t>Němeček Honza</w:t>
        <w:tab/>
        <w:tab/>
        <w:tab/>
        <w:tab/>
      </w:r>
    </w:p>
    <w:p>
      <w:pPr>
        <w:pStyle w:val="Normal"/>
        <w:rPr/>
      </w:pPr>
      <w:r>
        <w:rPr/>
        <w:t>6.místo    K2 200m</w:t>
        <w:tab/>
        <w:t>Němeček Honza - Mládek Jirka</w:t>
        <w:tab/>
      </w:r>
    </w:p>
    <w:p>
      <w:pPr>
        <w:pStyle w:val="Normal"/>
        <w:rPr/>
      </w:pPr>
      <w:r>
        <w:rPr/>
        <w:t>8.místo    K2 200m</w:t>
        <w:tab/>
        <w:t>Vik Láďa - Kostkan Vojta PDM</w:t>
        <w:tab/>
      </w:r>
    </w:p>
    <w:p>
      <w:pPr>
        <w:pStyle w:val="Normal"/>
        <w:rPr/>
      </w:pPr>
      <w:r>
        <w:rPr/>
        <w:t>10.místo  K1200m</w:t>
        <w:tab/>
        <w:t>Vik Láď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ísto    K4 500m</w:t>
        <w:tab/>
        <w:t>Kotěrová Lída - Ruferová SHK - Hřivnová OLO - Schwanzembachová SPA</w:t>
        <w:tab/>
        <w:t xml:space="preserve">    K1 500m</w:t>
        <w:tab/>
        <w:t>Reichová Magda</w:t>
        <w:tab/>
        <w:tab/>
        <w:tab/>
        <w:tab/>
        <w:tab/>
      </w:r>
    </w:p>
    <w:p>
      <w:pPr>
        <w:pStyle w:val="Normal"/>
        <w:rPr/>
      </w:pPr>
      <w:r>
        <w:rPr/>
        <w:t>2.místo    K1 500m</w:t>
        <w:tab/>
        <w:t>Reichová Míša</w:t>
        <w:tab/>
        <w:tab/>
        <w:t>K2500m,200m  Reichová Míša+ Magda</w:t>
        <w:tab/>
      </w:r>
    </w:p>
    <w:p>
      <w:pPr>
        <w:pStyle w:val="Normal"/>
        <w:rPr/>
      </w:pPr>
      <w:r>
        <w:rPr/>
        <w:tab/>
        <w:t xml:space="preserve">    K4 200m</w:t>
        <w:tab/>
        <w:t>Kotěrová Lída - Ruferová SHK - Hřivnová OLO - Schwanzembachová SPA</w:t>
        <w:tab/>
        <w:tab/>
        <w:tab/>
        <w:tab/>
        <w:tab/>
      </w:r>
    </w:p>
    <w:p>
      <w:pPr>
        <w:pStyle w:val="Normal"/>
        <w:rPr/>
      </w:pPr>
      <w:r>
        <w:rPr/>
        <w:t>3.místo    K1 500m</w:t>
        <w:tab/>
        <w:t>Součková Péťa,Kotěra Jirka,Robek Martin,Kotěrová Lída</w:t>
        <w:tab/>
        <w:tab/>
        <w:tab/>
        <w:tab/>
        <w:t xml:space="preserve">    K2 500m   </w:t>
        <w:tab/>
        <w:t>Kotěra Jirka - Prokop Marek PDM     K2 500.200mKotěrová - Ruferová</w:t>
      </w:r>
    </w:p>
    <w:p>
      <w:pPr>
        <w:pStyle w:val="Normal"/>
        <w:rPr/>
      </w:pPr>
      <w:r>
        <w:rPr/>
        <w:t>4.místo    K2 500m</w:t>
        <w:tab/>
        <w:t>Robek Martin - Frydrych Honza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K2 200m</w:t>
        <w:tab/>
        <w:t>Kotěra Jirka - Prokop Marek PDM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K1 200m</w:t>
        <w:tab/>
        <w:t>Kotěra jirka, Robek Martin</w:t>
        <w:tab/>
        <w:tab/>
        <w:tab/>
        <w:tab/>
        <w:tab/>
      </w:r>
    </w:p>
    <w:p>
      <w:pPr>
        <w:pStyle w:val="Normal"/>
        <w:rPr/>
      </w:pPr>
      <w:r>
        <w:rPr/>
        <w:t>5.místo    K2 200m</w:t>
        <w:tab/>
        <w:t>Robek Martin - Frydrych Honza</w:t>
        <w:tab/>
        <w:tab/>
        <w:tab/>
        <w:tab/>
        <w:tab/>
      </w:r>
    </w:p>
    <w:p>
      <w:pPr>
        <w:pStyle w:val="Normal"/>
        <w:rPr/>
      </w:pPr>
      <w:r>
        <w:rPr/>
        <w:t>6.místo    K1 200m,500m</w:t>
        <w:tab/>
        <w:t>Frydrych Honza</w:t>
        <w:tab/>
        <w:tab/>
        <w:tab/>
        <w:tab/>
      </w:r>
    </w:p>
    <w:p>
      <w:pPr>
        <w:pStyle w:val="Normal"/>
        <w:rPr/>
      </w:pPr>
      <w:r>
        <w:rPr/>
        <w:t>7.místo    K1 200m</w:t>
        <w:tab/>
        <w:t xml:space="preserve">Kotěrová Lída </w:t>
        <w:tab/>
        <w:tab/>
        <w:tab/>
        <w:tab/>
        <w:tab/>
      </w:r>
    </w:p>
    <w:p>
      <w:pPr>
        <w:pStyle w:val="Normal"/>
        <w:rPr/>
      </w:pPr>
      <w:r>
        <w:rPr/>
        <w:t>8.místo    K1 200m</w:t>
        <w:tab/>
        <w:t>Součková Péťa ,  K2</w:t>
        <w:tab/>
        <w:t>Tykalová Natálka - Kubíčková Natálka ŽA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ovství ČR v maratonu</w:t>
        <w:tab/>
        <w:tab/>
        <w:tab/>
        <w:tab/>
        <w:tab/>
        <w:tab/>
      </w:r>
    </w:p>
    <w:p>
      <w:pPr>
        <w:pStyle w:val="Normal"/>
        <w:rPr/>
      </w:pPr>
      <w:r>
        <w:rPr/>
        <w:t>2.místo    K1</w:t>
        <w:tab/>
        <w:t>Kotěrová Lída,Reich Pavel</w:t>
        <w:tab/>
        <w:t xml:space="preserve">  K2</w:t>
        <w:tab/>
        <w:t>Kotěrová Lída-Ruferová Zdeňka SHK</w:t>
      </w:r>
    </w:p>
    <w:p>
      <w:pPr>
        <w:pStyle w:val="Normal"/>
        <w:rPr/>
      </w:pPr>
      <w:r>
        <w:rPr/>
        <w:t>3.místo</w:t>
        <w:tab/>
        <w:t>K1</w:t>
        <w:tab/>
        <w:t>Kotěra Vít,Reich Jirka       K2  Kotěra-Zbirovský, Reich Pavel+Jirka         4.místo</w:t>
        <w:tab/>
        <w:t>K1</w:t>
        <w:tab/>
        <w:t xml:space="preserve">Reichová Míša  </w:t>
        <w:tab/>
        <w:tab/>
        <w:tab/>
        <w:tab/>
      </w:r>
    </w:p>
    <w:p>
      <w:pPr>
        <w:pStyle w:val="Normal"/>
        <w:rPr/>
      </w:pPr>
      <w:r>
        <w:rPr/>
        <w:t>5.místo</w:t>
        <w:tab/>
        <w:t>K1</w:t>
        <w:tab/>
        <w:t>Frydrych Honza</w:t>
        <w:tab/>
        <w:tab/>
        <w:tab/>
        <w:tab/>
      </w:r>
    </w:p>
    <w:p>
      <w:pPr>
        <w:pStyle w:val="Normal"/>
        <w:rPr/>
      </w:pPr>
      <w:r>
        <w:rPr/>
        <w:t>6.místo</w:t>
        <w:tab/>
        <w:t>K2</w:t>
        <w:tab/>
        <w:t>Reichová Míša - Kubíčková Naty ŽAM, Frydrych Honza - Robek Martin</w:t>
      </w:r>
    </w:p>
    <w:p>
      <w:pPr>
        <w:pStyle w:val="Normal"/>
        <w:rPr/>
      </w:pPr>
      <w:r>
        <w:rPr/>
        <w:t>7.místo</w:t>
        <w:tab/>
        <w:t>K1</w:t>
        <w:tab/>
        <w:t>Kotěra Jirka</w:t>
        <w:tab/>
        <w:tab/>
        <w:tab/>
        <w:tab/>
      </w:r>
    </w:p>
    <w:p>
      <w:pPr>
        <w:pStyle w:val="Normal"/>
        <w:rPr/>
      </w:pPr>
      <w:r>
        <w:rPr/>
        <w:t>12.místo</w:t>
        <w:tab/>
        <w:t>K2</w:t>
        <w:tab/>
        <w:t>Dušátko Vojta - Turner Lukáš</w:t>
        <w:tab/>
        <w:tab/>
        <w:tab/>
        <w:tab/>
      </w:r>
    </w:p>
    <w:p>
      <w:pPr>
        <w:pStyle w:val="Normal"/>
        <w:rPr/>
      </w:pPr>
      <w:r>
        <w:rPr/>
        <w:t xml:space="preserve">16.místo </w:t>
        <w:tab/>
        <w:t>K1</w:t>
        <w:tab/>
        <w:t>Vaněk petr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9.místo</w:t>
        <w:tab/>
        <w:t>K2</w:t>
        <w:tab/>
        <w:t>Vaněk Petr - Mlčoch Jakub ONV</w:t>
        <w:tab/>
        <w:tab/>
        <w:tab/>
        <w:tab/>
      </w:r>
    </w:p>
    <w:p>
      <w:pPr>
        <w:pStyle w:val="Normal"/>
        <w:rPr/>
      </w:pPr>
      <w:r>
        <w:rPr/>
        <w:t>19.místo</w:t>
        <w:tab/>
        <w:t>K2</w:t>
        <w:tab/>
        <w:t>Součková Péťa - Litomiská bára D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Petr Reich</w:t>
        <w:tab/>
        <w:tab/>
        <w:tab/>
      </w:r>
    </w:p>
    <w:sectPr>
      <w:type w:val="nextPage"/>
      <w:pgSz w:w="11906" w:h="16838"/>
      <w:pgMar w:left="1080" w:right="92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04:00Z</dcterms:created>
  <dc:creator>Petr Reich</dc:creator>
  <dc:description/>
  <cp:keywords/>
  <dc:language>en-US</dc:language>
  <cp:lastModifiedBy>Petr Reich</cp:lastModifiedBy>
  <dcterms:modified xsi:type="dcterms:W3CDTF">2013-08-21T08:06:00Z</dcterms:modified>
  <cp:revision>8</cp:revision>
  <dc:subject/>
  <dc:title>Při ohlédnutí za letošní sezonou,musím říct,že se nám vyvedla,skončili jsme v českém poháru</dc:title>
</cp:coreProperties>
</file>