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09" w:firstLine="360"/>
        <w:rPr/>
      </w:pPr>
      <w:r>
        <w:rPr/>
        <w:t>Černožický Sokol pádlováním žije naplno</w:t>
      </w:r>
    </w:p>
    <w:p>
      <w:pPr>
        <w:pStyle w:val="Heading2"/>
        <w:rPr/>
      </w:pPr>
      <w:r>
        <w:rPr/>
        <w:t>A volá k tomu každého</w:t>
      </w:r>
    </w:p>
    <w:p>
      <w:pPr>
        <w:pStyle w:val="Normal"/>
        <w:ind w:right="409" w:firstLine="360"/>
        <w:jc w:val="both"/>
        <w:rPr>
          <w:sz w:val="22"/>
        </w:rPr>
      </w:pPr>
      <w:r>
        <w:rPr>
          <w:sz w:val="22"/>
        </w:rPr>
      </w:r>
    </w:p>
    <w:p>
      <w:pPr>
        <w:pStyle w:val="BodyTextIndent3"/>
        <w:rPr/>
      </w:pPr>
      <w:r>
        <w:rPr/>
        <w:t>Probíral jsem se docela nedávno obrovským množstvím překrásných barevných fotografií. Všechny pocházely z činností místních vodáků. A na těch fotkách takřka všechny černožické generace. Toho nejmenšího – dvouletého Toma Vrátného – honí uprostřed Pastvinské přehrady několik patrně hodně hladových kachen.  Naši mateřinku zastupuje na hladině přehrady třeba Jakoubek Dušátko a  poté následují příslušníci všech stupňů základních škol i mnozí zástupci škol středních řemeslných i  všeobecně vzdělávacích a nakonec i školy vysoké. Zkrátka, můžeme si vybrat.</w:t>
      </w:r>
    </w:p>
    <w:p>
      <w:pPr>
        <w:pStyle w:val="Normal"/>
        <w:ind w:right="409" w:firstLine="360"/>
        <w:jc w:val="both"/>
        <w:rPr>
          <w:sz w:val="20"/>
        </w:rPr>
      </w:pPr>
      <w:r>
        <w:rPr>
          <w:sz w:val="20"/>
        </w:rPr>
        <w:t>A zřejmě i z tohoto důvodu napadlo Petra Reicha, bez něhož je v současné době každá  vodácká akce  v naší obci prakticky  nemožná , že by nebylo od věci pro příklad k následování ostatní černožické mládeži ukázat alespoň  dva  současné (či bývalé) členy oddílu, kteří již dokázali, že jim rychlá pádla už dala pro život  hodně pozitivního.</w:t>
      </w:r>
    </w:p>
    <w:p>
      <w:pPr>
        <w:pStyle w:val="Normal"/>
        <w:ind w:right="409" w:firstLine="360"/>
        <w:jc w:val="both"/>
        <w:rPr/>
      </w:pPr>
      <w:r>
        <w:rPr>
          <w:sz w:val="20"/>
        </w:rPr>
        <w:t>Ale proč psát něco za ně?  Rozhodně mnohem účinnější bude nechat  mluvit je samotné.</w:t>
      </w:r>
    </w:p>
    <w:p>
      <w:pPr>
        <w:pStyle w:val="Normal"/>
        <w:ind w:right="409" w:firstLine="360"/>
        <w:jc w:val="both"/>
        <w:rPr>
          <w:sz w:val="20"/>
        </w:rPr>
      </w:pPr>
      <w:r>
        <w:rPr>
          <w:sz w:val="20"/>
        </w:rPr>
        <w:t xml:space="preserve">Tím prvním může být třeba </w:t>
      </w:r>
    </w:p>
    <w:p>
      <w:pPr>
        <w:pStyle w:val="Normal"/>
        <w:ind w:right="409" w:firstLine="360"/>
        <w:jc w:val="center"/>
        <w:rPr>
          <w:b/>
          <w:b/>
          <w:bCs/>
          <w:sz w:val="22"/>
        </w:rPr>
      </w:pPr>
      <w:r>
        <w:rPr>
          <w:b/>
          <w:bCs/>
          <w:sz w:val="22"/>
        </w:rPr>
        <w:t>Vítek K o t ě r a,</w:t>
      </w:r>
    </w:p>
    <w:p>
      <w:pPr>
        <w:pStyle w:val="BodyTextIndent3"/>
        <w:rPr>
          <w:b/>
          <w:b/>
          <w:bCs/>
          <w:sz w:val="22"/>
        </w:rPr>
      </w:pPr>
      <w:r>
        <w:rPr>
          <w:b/>
          <w:bCs/>
          <w:sz w:val="22"/>
        </w:rPr>
      </w:r>
    </w:p>
    <w:p>
      <w:pPr>
        <w:pStyle w:val="BodyTextIndent3"/>
        <w:rPr/>
      </w:pPr>
      <w:r>
        <w:rPr/>
        <w:t xml:space="preserve">s nímž jsme si pohovořili po skončení letošní  (2011) vodácké sezóny. </w:t>
      </w:r>
    </w:p>
    <w:p>
      <w:pPr>
        <w:pStyle w:val="Normal"/>
        <w:ind w:right="409" w:firstLine="360"/>
        <w:jc w:val="both"/>
        <w:rPr>
          <w:b/>
          <w:b/>
          <w:bCs/>
          <w:sz w:val="20"/>
        </w:rPr>
      </w:pPr>
      <w:r>
        <w:rPr>
          <w:b/>
          <w:bCs/>
          <w:sz w:val="20"/>
        </w:rPr>
        <w:t>Co byste nám řekl jen tak na úvod o sobě?</w:t>
      </w:r>
    </w:p>
    <w:p>
      <w:pPr>
        <w:pStyle w:val="Normal"/>
        <w:ind w:right="409" w:firstLine="360"/>
        <w:jc w:val="both"/>
        <w:rPr>
          <w:sz w:val="20"/>
        </w:rPr>
      </w:pPr>
      <w:r>
        <w:rPr>
          <w:sz w:val="20"/>
        </w:rPr>
        <w:t>Narodil jsem se v roce 1995. Je mi tedy šestnáct let a patřím zatím v oddíle do skupiny dorostenců. Závodím nyní pouhých pět let a  přišel jsem k tomu vlastně docela náhodou.  To nás jednou, ještě tady ve škole, vzala paní učitelka na loděnici. Pokud se pamatuji byla tahle akce tenkrát snad vůbec poprvé, a také, co vím, zřejmě nadlouho i naposledy.  U těch začátků byli tehdy se mnou tři mí nejbližší kamarádi.  A tak jsem pomalu začal ohmatávat lodě, pádla a labskou vodu. A že jsem u pádel vydržel? Tak to už tak docela náhoda asi nebyla. Nejdříve ze všeho jsem zjistil, že těm svým vrstevníkům docela na hladině stačím. Dokonce jsem jim později i ujížděl. Postupně jsem zjistil, že už nejde jen o to svezení na vodní hladině, ale stalo se mi to pozvolna příjemným doplňkem života. Ne sice ještě každodenního, ale přece jen docela pěknou aktivitou ve volném čase.</w:t>
      </w:r>
    </w:p>
    <w:p>
      <w:pPr>
        <w:pStyle w:val="Normal"/>
        <w:ind w:right="409" w:firstLine="360"/>
        <w:jc w:val="both"/>
        <w:rPr>
          <w:b/>
          <w:b/>
          <w:bCs/>
          <w:sz w:val="20"/>
        </w:rPr>
      </w:pPr>
      <w:r>
        <w:rPr>
          <w:b/>
          <w:bCs/>
          <w:sz w:val="20"/>
        </w:rPr>
        <w:t>Jak tedy to Vaše seznamování se s labskou hladinou pokračovalo?</w:t>
      </w:r>
    </w:p>
    <w:p>
      <w:pPr>
        <w:pStyle w:val="BodyTextIndent3"/>
        <w:rPr/>
      </w:pPr>
      <w:r>
        <w:rPr/>
        <w:t>Ty první začátky jsem prožil, jako ostatně všichni začátečníci, v benjamíncích. Tohle období už tak nějak ani nepamatuji, to spíše až to další, kdy jsem jaksi jen věkem postoupil do žactva. A najednou jsem začal i vyhrávat. Ne vždycky samozřejmě. A to – ne vždycky – mě právě donutilo mnohdy zatnout zuby, abych ty výhry mohl prožívat i tehdy, když jsem se dostal k žákům starším. A tak jsem brzy zjistil, že je nutností nevynechávat pravidelné tréninky, ani běhy podél Labe, postupně jsem přišel na chuť i dosti neoblíbené zimní přípravě v tělocvičně a oblíbeným akcím v plaveckém bazénu v Hradci Králové, kam s oddílem dojíždíme.</w:t>
      </w:r>
    </w:p>
    <w:p>
      <w:pPr>
        <w:pStyle w:val="Normal"/>
        <w:ind w:right="409" w:firstLine="360"/>
        <w:jc w:val="both"/>
        <w:rPr>
          <w:b/>
          <w:b/>
          <w:bCs/>
          <w:sz w:val="20"/>
        </w:rPr>
      </w:pPr>
      <w:r>
        <w:rPr>
          <w:b/>
          <w:bCs/>
          <w:sz w:val="20"/>
        </w:rPr>
        <w:t>Jak vypadá Vaše současná tréninková zátěž a co krize? Přicházejí na Vás někdy?</w:t>
      </w:r>
    </w:p>
    <w:p>
      <w:pPr>
        <w:pStyle w:val="Normal"/>
        <w:ind w:right="409" w:firstLine="360"/>
        <w:jc w:val="both"/>
        <w:rPr/>
      </w:pPr>
      <w:r>
        <w:rPr>
          <w:sz w:val="20"/>
        </w:rPr>
        <w:t>Snažím se – ne vždy vše takhle vyjde – dodržovat přípravu tak čtyřikrát do týdne.  Po dvou hodinách, takže nejméně osm hodin týdně. Mám také přípravu do školy (</w:t>
      </w:r>
      <w:r>
        <w:rPr>
          <w:i/>
          <w:iCs/>
          <w:sz w:val="20"/>
        </w:rPr>
        <w:t>Vítek Kotěra navštěvuje prvním rokem Řemeslnou střední školu v Jaroměři – pozn. Jmat.</w:t>
      </w:r>
      <w:r>
        <w:rPr>
          <w:sz w:val="20"/>
        </w:rPr>
        <w:t xml:space="preserve">).  Co se týče nějakých těch krizí – samozřejmě že přicházejí. Jako u každého. Vypozoroval jsem na sobě,  že nepřicházejí ani tak po nějakém špatném umístění, s tím už jsem se snad alespoň trochu naučil vyrovnat, přepadnou mě spíše tehdy, když přeženu nějak tréninkovou zátěž , tedy hlavně odpádlované kilometry. </w:t>
      </w:r>
    </w:p>
    <w:p>
      <w:pPr>
        <w:pStyle w:val="Normal"/>
        <w:ind w:right="409" w:firstLine="360"/>
        <w:jc w:val="both"/>
        <w:rPr>
          <w:b/>
          <w:b/>
          <w:bCs/>
          <w:sz w:val="20"/>
        </w:rPr>
      </w:pPr>
      <w:r>
        <w:rPr>
          <w:b/>
          <w:bCs/>
          <w:sz w:val="20"/>
        </w:rPr>
        <w:t>Co Vaše první úspěchy, jimiž jste překročil hranice Černožic?</w:t>
      </w:r>
    </w:p>
    <w:p>
      <w:pPr>
        <w:pStyle w:val="BodyTextIndent3"/>
        <w:rPr/>
      </w:pPr>
      <w:r>
        <w:rPr/>
        <w:t>Co si tak pamatuji, ten první  přišel v roce 2007 a bylo to 3. místo v republice, samozřejmě na trati pro benjamínky. O dva roky později to pak bylo už ve starších žácích 6. místo v republice na trati v Račicích.</w:t>
      </w:r>
    </w:p>
    <w:p>
      <w:pPr>
        <w:pStyle w:val="Normal"/>
        <w:ind w:right="409" w:firstLine="360"/>
        <w:jc w:val="both"/>
        <w:rPr>
          <w:sz w:val="20"/>
        </w:rPr>
      </w:pPr>
      <w:r>
        <w:rPr>
          <w:sz w:val="20"/>
        </w:rPr>
        <w:t xml:space="preserve">V současnosti se postupně orientuji na tratě delší. Nějak mě ty vytrvalostní vyhovují více než tratě krátké. To jsem poznal na mých výsledcích. Na tratích krátkých mé umístění příliš slavné není.  Takže, mohu-li si vybrat, mám raději tratě od jednoho kilometru až po maratón. Chtěl bych se na to v budoucnu specializovat. Tomu přizpůsobuji i současný trénink. Raději menší počet startů a delší úseky. Pro starší dorostence jsou tréninkové dávky tak dvanáct kilometrů, samotný maratón jsme ale letos jeli na vzdálenost osm kilometrů. Ona se ta délka dost často mění. Ovšem celková dávka za léto, ta je pro mě zatím zhruba dva tisíce kilometrů – jednak tady u nás na Labi, jednak ještě o prázdninách na jaře se ‚Střediskem Praha‘ na Vltavě na přehradě Orlík. A také o hlavních prázdninách při soustředění černožického oddílu na Pastvinské přehradě. </w:t>
      </w:r>
    </w:p>
    <w:p>
      <w:pPr>
        <w:pStyle w:val="Normal"/>
        <w:ind w:right="409" w:firstLine="360"/>
        <w:jc w:val="both"/>
        <w:rPr>
          <w:b/>
          <w:b/>
          <w:bCs/>
          <w:sz w:val="20"/>
        </w:rPr>
      </w:pPr>
      <w:r>
        <w:rPr>
          <w:b/>
          <w:bCs/>
          <w:sz w:val="20"/>
        </w:rPr>
        <w:t>Jak tedy vypadají Vaše letošní konkrétní výsledky?</w:t>
      </w:r>
    </w:p>
    <w:p>
      <w:pPr>
        <w:pStyle w:val="BodyTextIndent3"/>
        <w:rPr/>
      </w:pPr>
      <w:r>
        <w:rPr/>
        <w:t xml:space="preserve">Tak těžko říci. Nejvýše  si cením snad z Mistrovství České republiky v maratónu v Týně nad Vltavou 3. místo v kajaku  jednotlivců a stejné 3. místo na dvoukajaku  s Vítem Zbirovským ze Sokola Hradec Králové. Při maratónu jsou největší krizové situace  při obrátkách, to když se vám nepodaří  dostat se rychlým startem patřičně dopředu. To se pak někdy setkáváte i s nefér zákroky. </w:t>
      </w:r>
    </w:p>
    <w:p>
      <w:pPr>
        <w:pStyle w:val="Normal"/>
        <w:ind w:right="409" w:firstLine="360"/>
        <w:jc w:val="both"/>
        <w:rPr>
          <w:sz w:val="20"/>
        </w:rPr>
      </w:pPr>
      <w:r>
        <w:rPr>
          <w:sz w:val="20"/>
        </w:rPr>
        <w:t>Mistrovství ČR na dlouhých tratích bylo letos v Ústí nad Labem a tam jsem v kajaku jednotlivců na 5 km byl na místě druhém a totéž místo jsme obsadili na dvoukajaku, na stejně dlouhé trati opět s Vítem Zbirovským.</w:t>
      </w:r>
    </w:p>
    <w:p>
      <w:pPr>
        <w:pStyle w:val="Normal"/>
        <w:ind w:right="409" w:firstLine="360"/>
        <w:jc w:val="both"/>
        <w:rPr>
          <w:sz w:val="20"/>
        </w:rPr>
      </w:pPr>
      <w:r>
        <w:rPr>
          <w:sz w:val="20"/>
        </w:rPr>
        <w:t>Mistrovství ČR na krátkých tratích se konalo na kanále v Račicích. Na kilometr jsem byl  v singl kajaku první, ale na 500 m až třetí. A ve dvojici jsme na stejné trati byli až čtvrtí. I z toho je patrné, co mi vyhovuje lépe. Ještě jedno první místo jsme vybojovali – na kilometr na čtyřkajaku, opět s Vítem Zbirovským a dvěma kluky z Děčína.  Na těchto závodech nám dělají největší „problémy“ (jsou dobří) kluci z oddílů pražských, ale i z Děčína nebo Ostrožské Nové Vsi.</w:t>
      </w:r>
    </w:p>
    <w:p>
      <w:pPr>
        <w:pStyle w:val="Normal"/>
        <w:ind w:right="409" w:firstLine="360"/>
        <w:jc w:val="both"/>
        <w:rPr>
          <w:sz w:val="20"/>
        </w:rPr>
      </w:pPr>
      <w:r>
        <w:rPr>
          <w:sz w:val="20"/>
        </w:rPr>
        <w:t>Ještě jednou se letos ukázalo, že krátké tratě mi nějak příliš nesedí – vyjel jsem si účast na soustředění  ‚Olympijských nadějí‘, které se konalo v polské Bydgošti . A byly tam tratě krátké. Na 100 m jsem postoupil do semifinále, na 500 m jsem vypadl v rozjížďce.</w:t>
      </w:r>
    </w:p>
    <w:p>
      <w:pPr>
        <w:pStyle w:val="Normal"/>
        <w:ind w:right="409" w:firstLine="360"/>
        <w:jc w:val="both"/>
        <w:rPr>
          <w:sz w:val="20"/>
        </w:rPr>
      </w:pPr>
      <w:r>
        <w:rPr>
          <w:sz w:val="20"/>
        </w:rPr>
        <w:t>Ale i tohle je dobré, člověk pak dokáže strávit i porážky a když ho to nepoloží, tak mu to dá spíše sílu, a nejen tu sílu svalů, ale i sílu zodpovědnosti za sebe i ty druhé nejen na lodi, ale asi i v osobním životě.</w:t>
      </w:r>
    </w:p>
    <w:p>
      <w:pPr>
        <w:pStyle w:val="Normal"/>
        <w:ind w:right="409" w:firstLine="360"/>
        <w:jc w:val="both"/>
        <w:rPr>
          <w:b/>
          <w:b/>
          <w:bCs/>
          <w:sz w:val="20"/>
        </w:rPr>
      </w:pPr>
      <w:r>
        <w:rPr>
          <w:b/>
          <w:bCs/>
          <w:sz w:val="20"/>
        </w:rPr>
        <w:t>A jaké jsou nyní Vaše další plány po takové vydařené sezóně?</w:t>
      </w:r>
    </w:p>
    <w:p>
      <w:pPr>
        <w:pStyle w:val="BodyTextIndent3"/>
        <w:rPr/>
      </w:pPr>
      <w:r>
        <w:rPr/>
        <w:t>Ty plány jsou ještě jaksi neurčité, ale krásné by bylo, kdyby se mi podařilo vyjet si v černožickém oddíle účast na mistrovství  Evropy juniorů, které se má jet snad v Portugalsku, či mistrovství světa juniorů v roce 2013. Zatím nemám odvahu podívat se ještě do vzdálenější budoucnosti, ale kdyby vydrželo zdraví, to je to nejdůležitější, tak bych chtěl jezdit ještě tak těch šest let. Uvidíme.</w:t>
      </w:r>
    </w:p>
    <w:p>
      <w:pPr>
        <w:pStyle w:val="Normal"/>
        <w:ind w:right="409" w:firstLine="360"/>
        <w:jc w:val="both"/>
        <w:rPr>
          <w:sz w:val="20"/>
        </w:rPr>
      </w:pPr>
      <w:r>
        <w:rPr>
          <w:sz w:val="20"/>
        </w:rPr>
      </w:r>
    </w:p>
    <w:p>
      <w:pPr>
        <w:pStyle w:val="Normal"/>
        <w:ind w:right="409" w:firstLine="360"/>
        <w:jc w:val="both"/>
        <w:rPr/>
      </w:pPr>
      <w:r>
        <w:rPr>
          <w:sz w:val="20"/>
        </w:rPr>
        <w:t>Tolik tedy rozhovor s Vítkem Kotěrou a můžeme se podívat na poněkud dříve narozeného (tedy jen proti našemu prvnímu zpovídanému), dalšího výborného odchovance vodáckého oddílu</w:t>
      </w:r>
    </w:p>
    <w:p>
      <w:pPr>
        <w:pStyle w:val="Heading3"/>
        <w:ind w:right="409" w:firstLine="360"/>
        <w:rPr>
          <w:sz w:val="20"/>
        </w:rPr>
      </w:pPr>
      <w:r>
        <w:rPr>
          <w:sz w:val="20"/>
        </w:rPr>
      </w:r>
    </w:p>
    <w:p>
      <w:pPr>
        <w:pStyle w:val="Heading3"/>
        <w:ind w:right="409" w:firstLine="360"/>
        <w:rPr/>
      </w:pPr>
      <w:r>
        <w:rPr/>
        <w:t>Jana  N ě m e č k a</w:t>
      </w:r>
    </w:p>
    <w:p>
      <w:pPr>
        <w:pStyle w:val="Normal"/>
        <w:jc w:val="both"/>
        <w:rPr>
          <w:sz w:val="20"/>
        </w:rPr>
      </w:pPr>
      <w:r>
        <w:rPr>
          <w:sz w:val="20"/>
        </w:rPr>
      </w:r>
    </w:p>
    <w:p>
      <w:pPr>
        <w:pStyle w:val="Normal"/>
        <w:ind w:right="409" w:firstLine="360"/>
        <w:jc w:val="both"/>
        <w:rPr>
          <w:sz w:val="20"/>
        </w:rPr>
      </w:pPr>
      <w:r>
        <w:rPr>
          <w:sz w:val="20"/>
        </w:rPr>
        <w:t xml:space="preserve">narozeného roku 1987, je tedy  o osm let starší náš předcházející besedník. </w:t>
      </w:r>
    </w:p>
    <w:p>
      <w:pPr>
        <w:pStyle w:val="Normal"/>
        <w:ind w:right="409" w:firstLine="360"/>
        <w:jc w:val="both"/>
        <w:rPr>
          <w:b/>
          <w:b/>
          <w:bCs/>
          <w:sz w:val="20"/>
        </w:rPr>
      </w:pPr>
      <w:r>
        <w:rPr>
          <w:b/>
          <w:bCs/>
          <w:sz w:val="20"/>
        </w:rPr>
        <w:t>Vy jste měl vstup do našeho labského areálu přece jenom poněkud jednodušší?</w:t>
      </w:r>
    </w:p>
    <w:p>
      <w:pPr>
        <w:pStyle w:val="BodyTextIndent3"/>
        <w:rPr/>
      </w:pPr>
      <w:r>
        <w:rPr/>
        <w:t>Snad jen o to, že mě na loděnici přivedl v mých šesti letech – v roce 1993 - táta. Nebyla z toho nejprve nějaká uvědomělá činnost, to ne, spíše jsem se jen tak rozhlížel. Někdy ze břehu, jindy zase přímo z lodě, to když mě táta svezl. O nějaké pravidelné docházce mohu mluvit tak nějak asi od devíti let. Asi chtěl otec dát věcem  alespoň trochu jakýsi řád, možná chtěl zaplašit sem tam se už objevující klukovskou nudu. Ale proti ní jsem ještě měl fotbal. Dost dlouho se ve mně zmítaly pochybnosti – fotbal nebo voda?  A tak teprve někdy  na rozmezí patnácti a šestnácti let jsem dozrál k poznání, že ve mně převážily preference pro kanoistiku. A dokonce jsem věděl proč – na lodi je totiž člověk většinou docela sám. Sám za sebe stoprocentně zodpovědný. Nemůže se vymlouvat, jako je tomu někdy u kolektivních sportů – já nic, za všechno nepovedené mohou ti druzí. Nějak jsem chtěl být zkrátka vždycky spíše singl.</w:t>
      </w:r>
    </w:p>
    <w:p>
      <w:pPr>
        <w:pStyle w:val="BodyTextIndent3"/>
        <w:rPr>
          <w:b/>
          <w:b/>
          <w:bCs/>
        </w:rPr>
      </w:pPr>
      <w:r>
        <w:rPr>
          <w:b/>
          <w:bCs/>
        </w:rPr>
        <w:t>Kdy se u Vás „jen“ záliba  změnila  ve skutečně uvědomělé směřování k systematickému tréninku?</w:t>
      </w:r>
    </w:p>
    <w:p>
      <w:pPr>
        <w:pStyle w:val="BodyTextIndent3"/>
        <w:rPr/>
      </w:pPr>
      <w:r>
        <w:rPr/>
        <w:t>Ono to mé závodění zpočátku opravdu bylo spíše legrační. Ta vítězství zde v Černožicích od benjamínků výše přicházela jaksi až bezpracně. Nenadřel jsem se na ně, snad to byl jakýsi dar přírody. Ale pak mě vzal Jiří Reich, jen tak, do Račic na juniorskou ‚Regatu‘</w:t>
      </w:r>
      <w:r>
        <w:rPr>
          <w:b/>
          <w:bCs/>
        </w:rPr>
        <w:t>.</w:t>
      </w:r>
      <w:r>
        <w:rPr/>
        <w:t xml:space="preserve"> To bylo právě v těch šestnácti, roku 2003.   Jel jsem a najednou zjistil, že tady vítězství nepřišlo. A přišlo jakési prozření, nejen ode mě pochopitelně, že na další případná vítězství  musím ještě hodně zapracovat. Na sobě. </w:t>
      </w:r>
    </w:p>
    <w:p>
      <w:pPr>
        <w:pStyle w:val="BodyTextIndent3"/>
        <w:rPr/>
      </w:pPr>
      <w:r>
        <w:rPr/>
        <w:t xml:space="preserve">V rámci České republiky jsem poté – už v juniorech pochopitelně, a zároveň také při studiu gymnázia –  zjistil v roce 2005 při ‚Mistrovství ČR‘ v Račicích,  že ta námaha v tréninku zbytečná nebyla. On vůbec ten rok 2005 byl jakýsi až nevysvětlitelný. Jako by ve mně cosi ‚bouchlo‘. V tom dobrém slova smyslu. Jakási mně dosud neznámá energie. V Týně nad Vltavou  na Mistrovství ČR  z toho bylo první místo na singl kajaku. A to přesto, že na rozdíl tady od Vítka Kotěry mám raději tratě krátké. Ty do těch 1000 m. Ono se mezi vodáky stále říká, že -  „Sprintérem se člověk rodí, vytrvalcem se stává“.  </w:t>
      </w:r>
    </w:p>
    <w:p>
      <w:pPr>
        <w:pStyle w:val="BodyTextIndent3"/>
        <w:rPr/>
      </w:pPr>
      <w:r>
        <w:rPr/>
        <w:t xml:space="preserve">Na  Mistrovství ČR  na krátké tratě v Račicích pak přišlo 1. místo na singl kajaku na kilometrové trati, 2. místo pak na trati poloviční a s mým nejlepším kamarádem Láďou Vikem na K2 na stejné trati místo druhé a s kluky ze Sparty Praha na čtyřkajaku 1. místo na kilometru. </w:t>
      </w:r>
    </w:p>
    <w:p>
      <w:pPr>
        <w:pStyle w:val="BodyTextIndent3"/>
        <w:rPr/>
      </w:pPr>
      <w:r>
        <w:rPr/>
        <w:t>Takovou třešničkou na dortu bylo i první místo v Českém poháru jednotlivců (do něho se započítává tak nějak všechno). I z toho je vidět, že jsem se nespecializoval nijak brzy. On nás vlastně vždycky trenér Petr Reich přihlásil raději na všechny tratě. Jednoduše na ně půjdete, říkal, a tak jsme šli. Měl zřejmě v tomhle pravdu. Na škodu nám to později rozhodně nebylo.  A když v tomhle roce ještě přišlo na Mistrovství světa juniorů v maďarském Szegedu v singl kajaku 8. místo na světě na kilometrové trati a 4. místo ve finále „B“ (tedy 13. místo na světě) na trati poloviční a 14. místo na Evropském maratónu na dvacet pět kilometrů, tak mě to přesvědčilo, že makat dál smysl má. Nejdříve ale musely pochopitelně odeznít ty pocity, které člověk má, když vidí, že má před sebou třináct soupeřů, sice za sebou ještě víc, ale to se nemůžete nějak dočkat konce. Myšlenky vás opouštějí a nakonec vítězí jediná – šíleně se těšíte, až vylezete z lodě na břeh.</w:t>
      </w:r>
    </w:p>
    <w:p>
      <w:pPr>
        <w:pStyle w:val="BodyTextIndent3"/>
        <w:rPr>
          <w:b/>
          <w:b/>
          <w:bCs/>
        </w:rPr>
      </w:pPr>
      <w:r>
        <w:rPr>
          <w:b/>
          <w:bCs/>
        </w:rPr>
        <w:t>Byl jste tehdy v tom juniorském finále jediný z celé České republiky…</w:t>
      </w:r>
    </w:p>
    <w:p>
      <w:pPr>
        <w:pStyle w:val="BodyTextIndent3"/>
        <w:rPr/>
      </w:pPr>
      <w:r>
        <w:rPr/>
        <w:t>Vlastně ano. Zkrátka ten rok 2005 byl – a je - pro mne rokem nezapomenutelným.</w:t>
      </w:r>
    </w:p>
    <w:p>
      <w:pPr>
        <w:pStyle w:val="BodyTextIndent3"/>
        <w:rPr>
          <w:b/>
          <w:b/>
          <w:bCs/>
        </w:rPr>
      </w:pPr>
      <w:r>
        <w:rPr>
          <w:b/>
          <w:bCs/>
        </w:rPr>
        <w:t>Vaše výsledky Vás ale právě v onom roce katapultovaly pryč z Černožic?</w:t>
      </w:r>
    </w:p>
    <w:p>
      <w:pPr>
        <w:pStyle w:val="BodyTextIndent3"/>
        <w:rPr/>
      </w:pPr>
      <w:r>
        <w:rPr/>
        <w:t>To ano. Přestoupil jsem do Univerzitního sportovního klubu (USK) Praha. Nyní šlo o to, skloubit dohromady několik nových věcí. Gympl byl už takřka za mnou, to tedy šlo bez problémů. Horší bylo to, že veslování je v Praze, studium farmacie jedině na fakultě v Hradci Králové. Protože však veslařské výsledky jsem měl slušné, tak mně šli v Praze docela na ruku a studium v Hradci jsem zahájit mohl. V tom roce 2006 pro mě nastal na domácích závodech přestup do kategorie ‚mužů‘ a  na singl kajaku 6. místo v soutěži do dvaceti tří let. V té době mě někdy přepadaly pochybnosti, zda se to dá všechno stihnout, ale nakonec se člověk naučí pracovat na několika věcech zároveň. Je to vlastně „jen“ o uspořádání si času.  Nakonec jsem tedy ani nemusel přerušit studium, ani odložit žádnou zkoušku, nepřišel jsem ani o žádné z třítýdenních soustředění s oddílem v Itálii, jižně od Říma.</w:t>
      </w:r>
    </w:p>
    <w:p>
      <w:pPr>
        <w:pStyle w:val="BodyTextIndent3"/>
        <w:rPr/>
      </w:pPr>
      <w:r>
        <w:rPr/>
        <w:t>V roce 2007 mě z mých občasných momentálních nálad vytáhlo Mistrovství Evropy do 23 let a na něm v singl kajaku 2. a 4. místo ve finále ‚B‘. (Tedy 11. a 13. místo mezi stejně starými Evropany.)  A to pokračovalo pak v roce 2008 na Mistrovství Evropy v Szegedu i v následujícím roce 2009 na ME do 23 let v polské Poznani, kde se pro nás v oddíle stalo nezapomenutelným semifinále na čtyřkajaku . Z několika důvodů. Především – nepostoupili jsme do finále. Přestože jsme si věřili. Moc jsme si věřili. Ale nakonec do finále postoupili Rusové – o tři tisíciny vteřiny. To mrzelo. Je to stejně zvláštní, jak u nás ve všech snad sportech mrzí nejvíc neúspěch s Rusy. Ale nejhorší teprve přišlo – ve finále byla ruská posádka třetí. Dojela si pro bronz. My neměli nic.</w:t>
      </w:r>
    </w:p>
    <w:p>
      <w:pPr>
        <w:pStyle w:val="BodyTextIndent3"/>
        <w:rPr/>
      </w:pPr>
      <w:r>
        <w:rPr/>
        <w:t>Poslední Mistrovství Evropy juniorů jsem odjel v roce 2010 s Jirkou Mládkem  z USK na dvoukajaku a ve finále jsme skončili osmí. Na medaili nám chybělo půl vteřiny. Do ní se naskládalo pět posádek. Ne , v tu chvíli ani nemáte žádný vztek. Ono vlastně je strašně důležité, že těmi roky, těmi mnohými závody se také učíte prohrávat. A také si vážit oněch čtvrtých a dalších míst.</w:t>
      </w:r>
    </w:p>
    <w:p>
      <w:pPr>
        <w:pStyle w:val="BodyTextIndent3"/>
        <w:rPr>
          <w:b/>
          <w:b/>
          <w:bCs/>
        </w:rPr>
      </w:pPr>
      <w:r>
        <w:rPr>
          <w:b/>
          <w:bCs/>
        </w:rPr>
        <w:t>A co rok letošní – 2011?</w:t>
      </w:r>
    </w:p>
    <w:p>
      <w:pPr>
        <w:pStyle w:val="BodyTextIndent3"/>
        <w:rPr/>
      </w:pPr>
      <w:r>
        <w:rPr/>
        <w:t>Zatímco u nás doma jsem v kategorii dospělých již závodil dříve, mezinárodně jsem dospělé zažil poprvé. Měli jsme možnost jet letos na Světový pohár v Račicích. Tam se sjeli opravdu ti nejlepší z celé planety. A v Račicích jsme si také po vyřazení uvědomili, že cesta k větším úspěchům bude od nás ještě vyžadovat mnoho další práce.  S tréninkovými dávkami začínáme většinou na podzim a jsme na vodě, pokud to počasí dovolí. Najíždějí se objemy s důrazem na techniku. K tomu pak pro fyzickou zdatnost přidáváme i posilovnu. V zimě cvičíme, ale také pádlujeme na trenažérech. Těch je zatím málo, má je u nás vlastně zatím jen Dukla a právě USK.  Trénujeme i na trenažéru v pádlovacím bazénu. Jezdíme na hory a tam využíváme nejvíce běžky. Na jaře pak jezdíme na tréninky do tepla – ponejvíce do Itálie, ale možnosti tréninku jsou dnes i v USA, jenže tam jsem zatím nebyl, naráží to – jak jinak – na otázku peněz.  Celkově v současnosti najíždíme čtyři a půl až pět tisíc kilometrů. Já zatím asi ty čtyři tisíce. A právě v tomhle možná budou ukryty ty desetiny vteřiny,  které třeba dělí to osmé místo od míst na ‚bedně‘. Uvidíme.</w:t>
      </w:r>
    </w:p>
    <w:p>
      <w:pPr>
        <w:pStyle w:val="BodyTextIndent3"/>
        <w:rPr/>
      </w:pPr>
      <w:r>
        <w:rPr>
          <w:b/>
          <w:bCs/>
        </w:rPr>
        <w:t>Blíží se konec roku (</w:t>
      </w:r>
      <w:r>
        <w:rPr/>
        <w:t>rozhovory probíhaly 26. listopadu 2011</w:t>
      </w:r>
      <w:r>
        <w:rPr>
          <w:b/>
          <w:bCs/>
        </w:rPr>
        <w:t xml:space="preserve">), máte jistě nějaká předsevzetí, ale protože se o nich říká, že jsou cestou do pekel, tak třeba řekněme raději – máte nějaké plány, sny do budoucna? </w:t>
      </w:r>
    </w:p>
    <w:p>
      <w:pPr>
        <w:pStyle w:val="BodyTextIndent3"/>
        <w:rPr/>
      </w:pPr>
      <w:r>
        <w:rPr/>
        <w:t>Vždycky byla mým snem účast na Olympiádě. Ta v roce 2012 v Londýně není už pro mě příliš reálná, i když snad zatím není obsazení ještě ukončeno. Jenže sám se nyní cítím opět na jakési životní křižovatce.  Dal jsem se po ukončení farmacie na doktorandské studium. Budu se muset zřejmě hodně rychle rozhodnout – buď dál pokračovat ve sportu, který mi dal spoustu kamarádů, hodně dobrého, a doktorát odložit, nebo se soustředit na dokončení doktorských studií a dál sportovat pro radost. Něco zvítězit musí, ono obojí dělat opravdu na vysoké úrovni patrně nejde. Ale ať zvítězí kterákoli z těchto dvou možností, obě mě naplňují.</w:t>
      </w:r>
    </w:p>
    <w:p>
      <w:pPr>
        <w:pStyle w:val="BodyTextIndent3"/>
        <w:rPr>
          <w:b/>
          <w:b/>
          <w:bCs/>
        </w:rPr>
      </w:pPr>
      <w:r>
        <w:rPr>
          <w:b/>
          <w:bCs/>
        </w:rPr>
        <w:t>A tak můžeme oběma našim zpovídaným už jen poděkovat za rozhovory, ale hlavně za jejich upřímnost.</w:t>
      </w:r>
    </w:p>
    <w:p>
      <w:pPr>
        <w:pStyle w:val="BodyTextIndent3"/>
        <w:rPr/>
      </w:pPr>
      <w:r>
        <w:rPr/>
        <w:t>A všem mladým Černožákům (a jejich rodičům) můžeme tyhle životní cesty doporučit. Mají-li zájem, mají-li chuť. Vodácký černožický oddíl stále volá nové zájemce. Co když talent, zatím neprobuzený, dřímá právě ve Vás, ve Vašem dítěti? Nenechte ho dál spát.</w:t>
      </w:r>
    </w:p>
    <w:p>
      <w:pPr>
        <w:pStyle w:val="BodyTextIndent3"/>
        <w:rPr>
          <w:sz w:val="18"/>
        </w:rPr>
      </w:pPr>
      <w:r>
        <w:rPr>
          <w:sz w:val="18"/>
        </w:rPr>
        <w:t xml:space="preserve">                                                                                               </w:t>
      </w:r>
      <w:r>
        <w:rPr>
          <w:sz w:val="18"/>
        </w:rPr>
        <w:t>(S oběma našimi kajakáři rozmlouval Jiří Matějka)</w:t>
      </w:r>
    </w:p>
    <w:p>
      <w:pPr>
        <w:pStyle w:val="BodyTextIndent3"/>
        <w:rPr>
          <w:sz w:val="18"/>
        </w:rPr>
      </w:pPr>
      <w:r>
        <w:rPr>
          <w:sz w:val="18"/>
        </w:rPr>
      </w:r>
    </w:p>
    <w:p>
      <w:pPr>
        <w:pStyle w:val="BodyTextIndent3"/>
        <w:rPr/>
      </w:pPr>
      <w:r>
        <w:rPr/>
      </w:r>
    </w:p>
    <w:p>
      <w:pPr>
        <w:pStyle w:val="BodyTextIndent3"/>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409" w:firstLine="36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right="409" w:firstLine="360"/>
      <w:jc w:val="center"/>
      <w:outlineLvl w:val="2"/>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409" w:firstLine="36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16:00Z</dcterms:created>
  <dc:creator>jm</dc:creator>
  <dc:description/>
  <cp:keywords/>
  <dc:language>en-US</dc:language>
  <cp:lastModifiedBy>Petr Reich</cp:lastModifiedBy>
  <dcterms:modified xsi:type="dcterms:W3CDTF">2013-08-21T07:59:00Z</dcterms:modified>
  <cp:revision>4</cp:revision>
  <dc:subject/>
  <dc:title>Černožický Sokol veslováním žije naplno</dc:title>
</cp:coreProperties>
</file>