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0"/>
        </w:rPr>
      </w:pPr>
      <w:r>
        <w:rPr>
          <w:b/>
          <w:bCs/>
          <w:sz w:val="20"/>
        </w:rPr>
        <w:t>Rozhovor se dvěma úspěšnými členy našeho vodáckého oddílu</w:t>
      </w:r>
    </w:p>
    <w:p>
      <w:pPr>
        <w:pStyle w:val="TextBodyIndent"/>
        <w:jc w:val="center"/>
        <w:rPr>
          <w:b/>
          <w:b/>
          <w:bCs/>
          <w:sz w:val="20"/>
        </w:rPr>
      </w:pPr>
      <w:r>
        <w:rPr>
          <w:b/>
          <w:bCs/>
          <w:sz w:val="20"/>
        </w:rPr>
        <w:t>Sokola Černožice</w:t>
      </w:r>
    </w:p>
    <w:p>
      <w:pPr>
        <w:pStyle w:val="TextBodyIndent"/>
        <w:jc w:val="center"/>
        <w:rPr>
          <w:b/>
          <w:b/>
          <w:bCs/>
          <w:sz w:val="20"/>
        </w:rPr>
      </w:pPr>
      <w:r>
        <w:rPr>
          <w:b/>
          <w:bCs/>
          <w:sz w:val="20"/>
        </w:rPr>
        <w:t>(aneb ‚Můžete je následovat, chcete-li‘)</w:t>
      </w:r>
    </w:p>
    <w:p>
      <w:pPr>
        <w:pStyle w:val="TextBodyIndent"/>
        <w:jc w:val="center"/>
        <w:rPr>
          <w:b/>
          <w:b/>
          <w:bCs/>
          <w:sz w:val="20"/>
        </w:rPr>
      </w:pPr>
      <w:r>
        <w:rPr>
          <w:b/>
          <w:bCs/>
          <w:sz w:val="20"/>
        </w:rPr>
      </w:r>
    </w:p>
    <w:p>
      <w:pPr>
        <w:pStyle w:val="TextBodyIndent"/>
        <w:rPr>
          <w:sz w:val="20"/>
        </w:rPr>
      </w:pPr>
      <w:r>
        <w:rPr>
          <w:sz w:val="20"/>
        </w:rPr>
        <w:t>V loňském roce jsme naše čtenáře seznámili v ročence Černožického Zpravodaje se dvěma úspěšnými mladými sportovci našeho Sokola. Letos – opět z podnětu předsedy oddílu pana Petra Reicha – jsme vyzpovídali dva další.  Tentokráte poprvé i úspěšnou závodnici,  už dnes výbornou  kajakářku známou  v rámci celé České republiky,</w:t>
      </w:r>
    </w:p>
    <w:p>
      <w:pPr>
        <w:pStyle w:val="TextBodyIndent"/>
        <w:rPr>
          <w:sz w:val="20"/>
        </w:rPr>
      </w:pPr>
      <w:r>
        <w:rPr>
          <w:sz w:val="20"/>
        </w:rPr>
      </w:r>
    </w:p>
    <w:p>
      <w:pPr>
        <w:pStyle w:val="TextBodyIndent"/>
        <w:jc w:val="center"/>
        <w:rPr>
          <w:b/>
          <w:b/>
          <w:bCs/>
          <w:sz w:val="20"/>
        </w:rPr>
      </w:pPr>
      <w:r>
        <w:rPr>
          <w:b/>
          <w:bCs/>
          <w:sz w:val="20"/>
        </w:rPr>
        <w:t>Lídu Kotěrovou,</w:t>
      </w:r>
    </w:p>
    <w:p>
      <w:pPr>
        <w:pStyle w:val="TextBodyIndent"/>
        <w:jc w:val="center"/>
        <w:rPr/>
      </w:pPr>
      <w:r>
        <w:rPr>
          <w:b/>
          <w:bCs/>
          <w:sz w:val="20"/>
        </w:rPr>
        <w:t>narozenou v roce 1998, studentku kvarty Biskupského gymnázia v Hradci Králové</w:t>
      </w:r>
    </w:p>
    <w:p>
      <w:pPr>
        <w:pStyle w:val="TextBodyIndent"/>
        <w:rPr>
          <w:b/>
          <w:b/>
          <w:bCs/>
          <w:sz w:val="20"/>
        </w:rPr>
      </w:pPr>
      <w:r>
        <w:rPr>
          <w:b/>
          <w:bCs/>
          <w:sz w:val="20"/>
        </w:rPr>
      </w:r>
    </w:p>
    <w:p>
      <w:pPr>
        <w:pStyle w:val="TextBodyIndent"/>
        <w:rPr>
          <w:b/>
          <w:b/>
          <w:bCs/>
          <w:sz w:val="20"/>
        </w:rPr>
      </w:pPr>
      <w:r>
        <w:rPr>
          <w:b/>
          <w:bCs/>
          <w:sz w:val="20"/>
        </w:rPr>
        <w:t>Pošmourné a krátké listopadové odpoledne se jejím příchodem jaksi rozjasnilo, a tak se nám při čaji, minerálce a sušenkách povídalo velice dobře.</w:t>
      </w:r>
    </w:p>
    <w:p>
      <w:pPr>
        <w:pStyle w:val="TextBodyIndent"/>
        <w:rPr>
          <w:b/>
          <w:b/>
          <w:bCs/>
          <w:sz w:val="20"/>
        </w:rPr>
      </w:pPr>
      <w:r>
        <w:rPr>
          <w:b/>
          <w:bCs/>
          <w:sz w:val="20"/>
        </w:rPr>
        <w:t>Asi by nemělo smysl ptát se Tě, proč právě tenhle sport tě dostal?</w:t>
      </w:r>
    </w:p>
    <w:p>
      <w:pPr>
        <w:pStyle w:val="TextBodyIndent"/>
        <w:rPr>
          <w:sz w:val="20"/>
        </w:rPr>
      </w:pPr>
      <w:r>
        <w:rPr>
          <w:sz w:val="20"/>
        </w:rPr>
        <w:t>To opravdu ne. Když se podívám z oken našeho domu, na dvou stranách vidím jen tu vodu. A také, když jsem se rozhlédla kolem sebe, tak tři moji starší sourozenci si  s kajakem už rozuměli. Proto tu labskou hladinu šimrám pádlem už pět let.</w:t>
      </w:r>
    </w:p>
    <w:p>
      <w:pPr>
        <w:pStyle w:val="TextBodyIndent"/>
        <w:rPr>
          <w:sz w:val="20"/>
        </w:rPr>
      </w:pPr>
      <w:r>
        <w:rPr>
          <w:sz w:val="20"/>
        </w:rPr>
        <w:t xml:space="preserve">Začala jsem tedy v devíti. </w:t>
      </w:r>
    </w:p>
    <w:p>
      <w:pPr>
        <w:pStyle w:val="TextBodyIndent"/>
        <w:rPr>
          <w:b/>
          <w:b/>
          <w:bCs/>
          <w:sz w:val="20"/>
        </w:rPr>
      </w:pPr>
      <w:r>
        <w:rPr>
          <w:b/>
          <w:bCs/>
          <w:sz w:val="20"/>
        </w:rPr>
        <w:t>Seděl jsem na kajaku jednou v životě – kdysi na vysoké škole – bylo to tehdy poprvé, ale také naposledy, zdálo se mi to plavidlo pro mou tělesnou schránku jaksi příliš vratké.</w:t>
      </w:r>
    </w:p>
    <w:p>
      <w:pPr>
        <w:pStyle w:val="TextBodyIndent"/>
        <w:rPr>
          <w:sz w:val="20"/>
        </w:rPr>
      </w:pPr>
      <w:r>
        <w:rPr>
          <w:sz w:val="20"/>
        </w:rPr>
        <w:t xml:space="preserve">Právě proto začínáme –  já také – nejprve na minikajaku, ten je  přece jen méně vratký, a teprve poté přestupujeme na ten „poctivý“.  A když se tzv. ‚vyjezdíte‘, už vám to pak zase až tak vratké nepřijde. </w:t>
      </w:r>
    </w:p>
    <w:p>
      <w:pPr>
        <w:pStyle w:val="TextBodyIndent"/>
        <w:rPr>
          <w:b/>
          <w:b/>
          <w:bCs/>
          <w:sz w:val="20"/>
        </w:rPr>
      </w:pPr>
      <w:r>
        <w:rPr>
          <w:b/>
          <w:bCs/>
          <w:sz w:val="20"/>
        </w:rPr>
        <w:t>Vyhrávala jsi hned od počátku?</w:t>
      </w:r>
    </w:p>
    <w:p>
      <w:pPr>
        <w:pStyle w:val="TextBodyIndent"/>
        <w:rPr>
          <w:sz w:val="20"/>
        </w:rPr>
      </w:pPr>
      <w:r>
        <w:rPr>
          <w:sz w:val="20"/>
        </w:rPr>
        <w:t>Ale kdepak. V těch začátcích vůbec na nějaká vítězství ani nemáte čas myslet. Já při těch počátečních závodech urputně myslela jen na to, abych nepřijela do cíle poslední. Místo, abych se tenkrát dívala před sebe, jak dohnat ty přede mnou, já se spíše otáčela dozadu, zda-li tam ještě nějaká soupeřka zůstává. A vždycky zůstala. Nějak se nepamatuji, že bych byla někdy úplně poslední.</w:t>
      </w:r>
    </w:p>
    <w:p>
      <w:pPr>
        <w:pStyle w:val="TextBodyIndent"/>
        <w:rPr/>
      </w:pPr>
      <w:r>
        <w:rPr>
          <w:sz w:val="20"/>
        </w:rPr>
        <w:t>Ono těch soupeřek bylo zpočátku pomálu. Většinou to byla děvčata pouze z mého ročníku. Postupem doby se pak jaksi pořadí ustálilo, ale pak jsem začala jezdit i s děvčaty o rok staršími. Jenže tohle závodění se staršími zase musí jednak povolit Petr (</w:t>
      </w:r>
      <w:r>
        <w:rPr>
          <w:i/>
          <w:iCs/>
          <w:sz w:val="20"/>
        </w:rPr>
        <w:t>míněn tím předseda oddílu Petr Reich)</w:t>
      </w:r>
      <w:r>
        <w:rPr>
          <w:sz w:val="20"/>
        </w:rPr>
        <w:t>, jednak také s tím musím sama  souhlasit. Ale to já jsem většinou pro. Já jsem vlastně nebyla ani v těch mých začátcích v roce 2007 v Račicích na mistrovství republiky v mé kategorii úplně poslední. A hned pak po roce , v létě 2008, jsem mezi holkami o rok staršími už dojela druhá. A z toho jsem měla šílenou radost. I když jsem si uvědomovala, že mi třeba pomohlo i příznivé rozlosování. I štěstí mnohdy patří k dobrému výsledku.</w:t>
      </w:r>
    </w:p>
    <w:p>
      <w:pPr>
        <w:pStyle w:val="TextBodyIndent"/>
        <w:rPr>
          <w:b/>
          <w:b/>
          <w:bCs/>
          <w:sz w:val="20"/>
        </w:rPr>
      </w:pPr>
      <w:r>
        <w:rPr>
          <w:b/>
          <w:bCs/>
          <w:sz w:val="20"/>
        </w:rPr>
        <w:t>Takže to Tě, jak se dnes s oblibou říká, nakoplo k dalšímu tréninku?</w:t>
      </w:r>
    </w:p>
    <w:p>
      <w:pPr>
        <w:pStyle w:val="TextBodyIndent"/>
        <w:rPr>
          <w:sz w:val="20"/>
        </w:rPr>
      </w:pPr>
      <w:r>
        <w:rPr>
          <w:sz w:val="20"/>
        </w:rPr>
        <w:t>Jo. A taky se postupně člověk z jakési samoty i mezi mnohohlavým vodáckým davem dostane do dobré společnosti těch, které ještě před pár měsíci vůbec neznal. Nejdříve poznáte holky z ročníku, pak ty starší, poté lidi, bez kterých by vodácký sport nemohl existovat, zkrátka, dostáváte se jakoby do širší rodiny.</w:t>
      </w:r>
    </w:p>
    <w:p>
      <w:pPr>
        <w:pStyle w:val="TextBodyIndent"/>
        <w:rPr>
          <w:b/>
          <w:b/>
          <w:bCs/>
          <w:sz w:val="20"/>
        </w:rPr>
      </w:pPr>
      <w:r>
        <w:rPr>
          <w:b/>
          <w:bCs/>
          <w:sz w:val="20"/>
        </w:rPr>
        <w:t>Předpokládám tedy, že Tvými vzory nebudou nějaké ty hvězdičky ze showbyznysu?</w:t>
      </w:r>
    </w:p>
    <w:p>
      <w:pPr>
        <w:pStyle w:val="TextBodyIndent"/>
        <w:rPr/>
      </w:pPr>
      <w:r>
        <w:rPr>
          <w:sz w:val="20"/>
        </w:rPr>
        <w:t xml:space="preserve">No, to vůbec. Mým vzorem </w:t>
      </w:r>
      <w:r>
        <w:rPr>
          <w:i/>
          <w:sz w:val="20"/>
        </w:rPr>
        <w:t>(a od této chvíle se jí oči rozzáří a sype to ze sebe, že nestačím zaznamenávat, nebude zde tedy všechno)</w:t>
      </w:r>
      <w:r>
        <w:rPr>
          <w:iCs/>
          <w:sz w:val="20"/>
        </w:rPr>
        <w:t xml:space="preserve"> je Pepa Dostál z Prahy. Teda, on je starší. On byl teď v Londýně na olympiádě v posádce na čtyřkajaku, který byl třetí, mají bronz. Má teda dva metry a  sto kilo. Ale to je můj sportovní vzor. Ale i jinak vzor.</w:t>
      </w:r>
    </w:p>
    <w:p>
      <w:pPr>
        <w:pStyle w:val="TextBodyIndent"/>
        <w:rPr>
          <w:b/>
          <w:b/>
          <w:bCs/>
          <w:iCs/>
          <w:sz w:val="20"/>
        </w:rPr>
      </w:pPr>
      <w:r>
        <w:rPr>
          <w:b/>
          <w:bCs/>
          <w:iCs/>
          <w:sz w:val="20"/>
        </w:rPr>
        <w:t>Možná i v té dřině?</w:t>
      </w:r>
    </w:p>
    <w:p>
      <w:pPr>
        <w:pStyle w:val="TextBodyIndent"/>
        <w:rPr>
          <w:iCs/>
          <w:sz w:val="20"/>
        </w:rPr>
      </w:pPr>
      <w:r>
        <w:rPr>
          <w:iCs/>
          <w:sz w:val="20"/>
        </w:rPr>
        <w:t>No, já tomu dřina neříkám. Když vás to baví, tak to docela jde.  Ono je to teda i šestkrát do týdne. Třeba v pondělí dvě hodiny tělocvična, úterý hodina běhání, ve středu  opět dvě hodiny v tělocvičně (třeba i posilování s činkami, na trenažérech zatím necvičím), ve čtvrtek máme hodinu plavání v Hradci Králové, v pátek pak v tělocvičně hry a my starší, já už vlastně jsem ve čtrnácti letech starší, někdy i posilovnu.</w:t>
      </w:r>
    </w:p>
    <w:p>
      <w:pPr>
        <w:pStyle w:val="TextBodyIndent"/>
        <w:rPr>
          <w:iCs/>
          <w:sz w:val="20"/>
        </w:rPr>
      </w:pPr>
      <w:r>
        <w:rPr>
          <w:iCs/>
          <w:sz w:val="20"/>
        </w:rPr>
        <w:t>V létě pak je to o vodě, o najíždění kilometrů. Kromě volného čtvrtka každý den. V sobotu, někdy i v neděli závody. Neděle jsou ale mnohdy také volné. Tak nějak v současné době najezdím od jara  do podzimu asi 1.500 až 1.700 kilometrů. Ale až tak veliká dřina, to asi ne.</w:t>
      </w:r>
    </w:p>
    <w:p>
      <w:pPr>
        <w:pStyle w:val="TextBodyIndent"/>
        <w:rPr>
          <w:b/>
          <w:b/>
          <w:bCs/>
          <w:iCs/>
          <w:sz w:val="20"/>
        </w:rPr>
      </w:pPr>
      <w:r>
        <w:rPr>
          <w:b/>
          <w:bCs/>
          <w:iCs/>
          <w:sz w:val="20"/>
        </w:rPr>
        <w:t>A neodrazuje Tě tahle trochu tedy řehole, když ne dřina, někdy od pokračování? Nechce se Ti třeba přestat?</w:t>
      </w:r>
    </w:p>
    <w:p>
      <w:pPr>
        <w:pStyle w:val="TextBodyIndent"/>
        <w:rPr>
          <w:iCs/>
          <w:sz w:val="20"/>
        </w:rPr>
      </w:pPr>
      <w:r>
        <w:rPr>
          <w:iCs/>
          <w:sz w:val="20"/>
        </w:rPr>
        <w:t xml:space="preserve">Ne. V rodině už jezdíme čtyři sourozenci a teď se také mezi nás chystá nejmladší sestřička. Mezi benjamínky půjde. Baví nás to pořád. </w:t>
      </w:r>
    </w:p>
    <w:p>
      <w:pPr>
        <w:pStyle w:val="TextBodyIndent"/>
        <w:rPr>
          <w:b/>
          <w:b/>
          <w:bCs/>
          <w:iCs/>
          <w:sz w:val="20"/>
        </w:rPr>
      </w:pPr>
      <w:r>
        <w:rPr>
          <w:b/>
          <w:bCs/>
          <w:iCs/>
          <w:sz w:val="20"/>
        </w:rPr>
        <w:t>A neodrazuje tedy ten sportovně vytížený a přísně organizovaný život ta ostatní děvčata kolem?</w:t>
      </w:r>
    </w:p>
    <w:p>
      <w:pPr>
        <w:pStyle w:val="TextBodyIndent"/>
        <w:rPr>
          <w:iCs/>
          <w:sz w:val="20"/>
        </w:rPr>
      </w:pPr>
      <w:r>
        <w:rPr>
          <w:iCs/>
          <w:sz w:val="20"/>
        </w:rPr>
        <w:t>Nemohu mluvit za ně, ale protože je nás pořád málo, tak na tom možná něco bude. Ono každým rokem mnohé a mnozí začínají, ale také jich mnoho zase brzy končí.</w:t>
      </w:r>
    </w:p>
    <w:p>
      <w:pPr>
        <w:pStyle w:val="TextBodyIndent"/>
        <w:rPr>
          <w:b/>
          <w:b/>
          <w:bCs/>
          <w:iCs/>
          <w:sz w:val="20"/>
        </w:rPr>
      </w:pPr>
      <w:r>
        <w:rPr>
          <w:b/>
          <w:bCs/>
          <w:iCs/>
          <w:sz w:val="20"/>
        </w:rPr>
        <w:t>Zatím jsme stále mluvili o minulosti. Podívejme se nyní na přítomnost. Jaký byl – myslím výsledkově - Tvůj letošní rok?</w:t>
      </w:r>
    </w:p>
    <w:p>
      <w:pPr>
        <w:pStyle w:val="TextBodyIndent"/>
        <w:rPr>
          <w:iCs/>
          <w:sz w:val="20"/>
        </w:rPr>
      </w:pPr>
      <w:r>
        <w:rPr>
          <w:iCs/>
          <w:sz w:val="20"/>
        </w:rPr>
        <w:t>No, stěžovat si asi nemohu.  Když vezmu mé výsledky z letošního ‚Mistrovství České republiky‘, tak na trati 500 metrů v singl kajaku jsem byla první. Na téže trati,  ve dvojici s Moravankou Adélkou Janoškovou z Ostrožské Nové Vsi, jsme byly druhé.</w:t>
      </w:r>
    </w:p>
    <w:p>
      <w:pPr>
        <w:pStyle w:val="TextBodyIndent"/>
        <w:rPr>
          <w:iCs/>
          <w:sz w:val="20"/>
        </w:rPr>
      </w:pPr>
      <w:r>
        <w:rPr>
          <w:iCs/>
          <w:sz w:val="20"/>
        </w:rPr>
        <w:t>Na čtyřmístném kajaku jsme obsadily s dalšími třemi dívkami  opět místo první.</w:t>
      </w:r>
    </w:p>
    <w:p>
      <w:pPr>
        <w:pStyle w:val="TextBodyIndent"/>
        <w:rPr>
          <w:iCs/>
          <w:sz w:val="20"/>
        </w:rPr>
      </w:pPr>
      <w:r>
        <w:rPr>
          <w:iCs/>
          <w:sz w:val="20"/>
        </w:rPr>
        <w:t xml:space="preserve">Na druhém vrcholném podniku roku, na ‚Mistrovství České republiky‘ v maratonu v Týně nad Vltavou jsem obsadila v singl kajaku také první místo. Já  mám vůbec mnohem raději delší tratě. Ty od 500 metrů až do toho maratonu. Vůbec nemám ráda ty sprinty na  dvoustovku.  Připadá mi tahle trať delší než maraton. Na dlouhé trati to se jede. A když máte protivítr, já ho mám raději, protože ten boční vám dělá vlny, zpomaluje vás a je to, jak říkáme – „o votočení“, tak je to úplná nádhera. </w:t>
      </w:r>
    </w:p>
    <w:p>
      <w:pPr>
        <w:pStyle w:val="TextBodyIndent"/>
        <w:rPr/>
      </w:pPr>
      <w:r>
        <w:rPr>
          <w:iCs/>
          <w:sz w:val="20"/>
        </w:rPr>
        <w:t xml:space="preserve">V tom Týně  jsem ono vítězství ubojovala zhruba mezi  více než dvaceti děvčaty. Byl to závod na vzdálenost 8,6 km a nejvíc šťastná jsem byla z toho,  že zatímco druhá v pořadi mě vezla  jak se říká „na vlně“ </w:t>
      </w:r>
      <w:r>
        <w:rPr>
          <w:i/>
          <w:sz w:val="20"/>
        </w:rPr>
        <w:t>(když se jede kousek za tím prvním, závodník tzv. „na vlně“ šetří síly)</w:t>
      </w:r>
      <w:r>
        <w:rPr>
          <w:iCs/>
          <w:sz w:val="20"/>
        </w:rPr>
        <w:t xml:space="preserve"> pouhých asi 700 metrů, já ji pak vezla skoro sedm kilometrů, a přesto jsem vyhrála. To je pak to štěstí úplné.</w:t>
      </w:r>
    </w:p>
    <w:p>
      <w:pPr>
        <w:pStyle w:val="TextBodyIndent"/>
        <w:rPr/>
      </w:pPr>
      <w:r>
        <w:rPr>
          <w:iCs/>
          <w:sz w:val="20"/>
        </w:rPr>
        <w:t>Na stejném podniku pak, na stejné trati, jen zase ve dvojici  s Adélou Janoškovou z Ostrožské Nové Vsi , jsme dojely druhé.</w:t>
      </w:r>
    </w:p>
    <w:p>
      <w:pPr>
        <w:pStyle w:val="TextBodyIndent"/>
        <w:rPr>
          <w:b/>
          <w:b/>
          <w:bCs/>
          <w:iCs/>
          <w:sz w:val="20"/>
        </w:rPr>
      </w:pPr>
      <w:r>
        <w:rPr>
          <w:b/>
          <w:bCs/>
          <w:iCs/>
          <w:sz w:val="20"/>
        </w:rPr>
        <w:t>Ty sama vždy první, s partnerkou vždy druhé. V čem  je problém?</w:t>
      </w:r>
    </w:p>
    <w:p>
      <w:pPr>
        <w:pStyle w:val="TextBodyIndent"/>
        <w:rPr>
          <w:iCs/>
          <w:sz w:val="20"/>
        </w:rPr>
      </w:pPr>
      <w:r>
        <w:rPr>
          <w:iCs/>
          <w:sz w:val="20"/>
        </w:rPr>
        <w:t>No, ona Adélka je většinou v závodech jednotlivkyň tak čtvrtá a holky z Prahy, které obsazují ve dvojici většinou to první místo, bývají  na místech druhých a třetích. Já bych raději  jezdila stále s „Bambulí“, teda Zdeňkou Ruferovou z Hradce Králové, jenže  s tou jezdím zatím vždycky jen každý druhý rok. Ta je jen o pár měsíců starší než já. Příští rok bych s ní měla opět jezdit. A právě s ní se shodnu i v tom, že se prezentujeme divákům s jinou barvou ponožky na každé noze. Jo, to jsem zavedla já a „Bambule“ byla hned pro.</w:t>
      </w:r>
    </w:p>
    <w:p>
      <w:pPr>
        <w:pStyle w:val="TextBodyIndent"/>
        <w:rPr>
          <w:b/>
          <w:b/>
          <w:bCs/>
          <w:iCs/>
          <w:sz w:val="20"/>
        </w:rPr>
      </w:pPr>
      <w:r>
        <w:rPr>
          <w:b/>
          <w:bCs/>
          <w:iCs/>
          <w:sz w:val="20"/>
        </w:rPr>
        <w:t>A to je jako jakási image Vaší dvojice?</w:t>
      </w:r>
    </w:p>
    <w:p>
      <w:pPr>
        <w:pStyle w:val="TextBodyIndent"/>
        <w:rPr>
          <w:iCs/>
          <w:sz w:val="20"/>
        </w:rPr>
      </w:pPr>
      <w:r>
        <w:rPr>
          <w:iCs/>
          <w:sz w:val="20"/>
        </w:rPr>
        <w:t>Tak. A neptejte se mě proč? To se nás ptá totiž každý. A my říkáme – „A proč ne?“ Kdyby se odjakživa na každé noze nosila jinak barevná ponožka či podkolenka, ptal by se potom někdo na to?  A nebylo by to tak třeba i více módní? Byly bychom barevnější. Už se opět na „Bambuli“ a na závody s ní v příštím roce těším.</w:t>
      </w:r>
    </w:p>
    <w:p>
      <w:pPr>
        <w:pStyle w:val="TextBodyIndent"/>
        <w:rPr>
          <w:b/>
          <w:b/>
          <w:bCs/>
          <w:iCs/>
          <w:sz w:val="20"/>
        </w:rPr>
      </w:pPr>
      <w:r>
        <w:rPr>
          <w:b/>
          <w:bCs/>
          <w:iCs/>
          <w:sz w:val="20"/>
        </w:rPr>
        <w:t>To mě přivádí k tomu, že jsem se ještě nezeptal na Tvé plány do nejbližší, ale i té vzdálenější budoucnosti?</w:t>
      </w:r>
    </w:p>
    <w:p>
      <w:pPr>
        <w:pStyle w:val="TextBodyIndent"/>
        <w:rPr>
          <w:iCs/>
          <w:sz w:val="20"/>
        </w:rPr>
      </w:pPr>
      <w:r>
        <w:rPr>
          <w:iCs/>
          <w:sz w:val="20"/>
        </w:rPr>
        <w:t>Asi hned v příštím roce mě čeká povinnost reprezentovat náš kraj na „Letní olympiádě mládeže“. Ta se koná jednou za dva roky. A v každé kategorii reprezentují kraj vždy dva nejlepší závodníci. V roce 2013 bude „Olympiáda“ v Ostrožské Nové Vsi. Tam se jede v zatopeném lomu, na  tak zvané „Louži“. A někdy tam mají ve vodě i chaluhy a větve a plave tam listí, to se potom plete do kormidla a strašně to brzdí. Letos jsem tam kvůli chaluhám byla druhá a třetí. Ale snad to půjde.</w:t>
      </w:r>
    </w:p>
    <w:p>
      <w:pPr>
        <w:pStyle w:val="TextBodyIndent"/>
        <w:rPr>
          <w:b/>
          <w:b/>
          <w:bCs/>
          <w:iCs/>
          <w:sz w:val="20"/>
        </w:rPr>
      </w:pPr>
      <w:r>
        <w:rPr>
          <w:b/>
          <w:bCs/>
          <w:iCs/>
          <w:sz w:val="20"/>
        </w:rPr>
        <w:t>Jezdí tam i závodníci z ciziny?</w:t>
      </w:r>
    </w:p>
    <w:p>
      <w:pPr>
        <w:pStyle w:val="TextBodyIndent"/>
        <w:rPr>
          <w:iCs/>
          <w:sz w:val="20"/>
        </w:rPr>
      </w:pPr>
      <w:r>
        <w:rPr>
          <w:iCs/>
          <w:sz w:val="20"/>
        </w:rPr>
        <w:t>Na „Olympiádě“ ne, ale jinak se v Ostrožské Nové Vsi objevují někdy Polky, u nás v Černožicích byly zase jednou Slovenky. Mně osobně se tedy ta voda na Moravě příliš nelíbí,  nejlépe se mi jezdí v Račicích na kanále, tam je taková lehká voda.</w:t>
      </w:r>
    </w:p>
    <w:p>
      <w:pPr>
        <w:pStyle w:val="TextBodyIndent"/>
        <w:rPr>
          <w:b/>
          <w:b/>
          <w:bCs/>
          <w:iCs/>
          <w:sz w:val="20"/>
        </w:rPr>
      </w:pPr>
      <w:r>
        <w:rPr>
          <w:b/>
          <w:bCs/>
          <w:iCs/>
          <w:sz w:val="20"/>
        </w:rPr>
        <w:t>Že je voda tvrdá nebo měkká, ale lehká? To je také voda těžká? A podle čeho to poznáš?</w:t>
      </w:r>
    </w:p>
    <w:p>
      <w:pPr>
        <w:pStyle w:val="TextBodyIndent"/>
        <w:rPr>
          <w:iCs/>
          <w:sz w:val="20"/>
        </w:rPr>
      </w:pPr>
      <w:r>
        <w:rPr>
          <w:iCs/>
          <w:sz w:val="20"/>
        </w:rPr>
        <w:t xml:space="preserve">Já to nevím, já si to jen myslím, že to bude asi nějak souviset s hloubkou. Třeba v Olomouci je hloubka vody tak po pás a ta voda tam je jaksi těžká. V Račicích se mi jezdí na větší hloubce mnohem lépe. </w:t>
      </w:r>
    </w:p>
    <w:p>
      <w:pPr>
        <w:pStyle w:val="TextBodyIndent"/>
        <w:rPr>
          <w:iCs/>
          <w:sz w:val="20"/>
        </w:rPr>
      </w:pPr>
      <w:r>
        <w:rPr>
          <w:b/>
          <w:bCs/>
          <w:iCs/>
          <w:sz w:val="20"/>
        </w:rPr>
        <w:t>A co tedy ještě ty vzdálenější plány?</w:t>
      </w:r>
    </w:p>
    <w:p>
      <w:pPr>
        <w:pStyle w:val="TextBodyIndent"/>
        <w:rPr>
          <w:iCs/>
          <w:sz w:val="20"/>
        </w:rPr>
      </w:pPr>
      <w:r>
        <w:rPr>
          <w:iCs/>
          <w:sz w:val="20"/>
        </w:rPr>
        <w:t>Tak za čtyři roky, když vše půjde tak, jak bych si přála, maturita. A snad vysoká. A závody. Bude olympiáda 2016, různá mistrovství. Na olympiádě jsou ale pro ženy zatím jenom sprinty a to není nic pro mě. Tak asi jen ta různá mistrovství na delších tratích, od těch pěti set metrů nahoru až po maraton.</w:t>
      </w:r>
    </w:p>
    <w:p>
      <w:pPr>
        <w:pStyle w:val="TextBodyIndent"/>
        <w:rPr>
          <w:b/>
          <w:b/>
          <w:bCs/>
          <w:iCs/>
          <w:sz w:val="20"/>
        </w:rPr>
      </w:pPr>
      <w:r>
        <w:rPr>
          <w:b/>
          <w:bCs/>
          <w:iCs/>
          <w:sz w:val="20"/>
        </w:rPr>
        <w:t>Takže mně už zbývá jen popřát Ti, aby se tohle všechno naplnilo vrchovatě.</w:t>
      </w:r>
    </w:p>
    <w:p>
      <w:pPr>
        <w:pStyle w:val="TextBodyIndent"/>
        <w:rPr>
          <w:b/>
          <w:b/>
          <w:bCs/>
          <w:iCs/>
          <w:sz w:val="20"/>
        </w:rPr>
      </w:pPr>
      <w:r>
        <w:rPr>
          <w:b/>
          <w:bCs/>
          <w:iCs/>
          <w:sz w:val="20"/>
        </w:rPr>
      </w:r>
    </w:p>
    <w:p>
      <w:pPr>
        <w:pStyle w:val="TextBodyIndent"/>
        <w:jc w:val="center"/>
        <w:rPr>
          <w:b/>
          <w:b/>
          <w:bCs/>
          <w:iCs/>
          <w:sz w:val="20"/>
        </w:rPr>
      </w:pPr>
      <w:r>
        <w:rPr>
          <w:b/>
          <w:bCs/>
          <w:iCs/>
          <w:sz w:val="20"/>
        </w:rPr>
        <w:t>Druhým úspěšným členem našeho vodáckého oddílu, kterého chceme našim čtenářům přiblížit, je</w:t>
      </w:r>
    </w:p>
    <w:p>
      <w:pPr>
        <w:pStyle w:val="TextBodyIndent"/>
        <w:jc w:val="center"/>
        <w:rPr>
          <w:b/>
          <w:b/>
          <w:bCs/>
          <w:iCs/>
          <w:sz w:val="20"/>
        </w:rPr>
      </w:pPr>
      <w:r>
        <w:rPr>
          <w:b/>
          <w:bCs/>
          <w:iCs/>
          <w:sz w:val="20"/>
        </w:rPr>
      </w:r>
    </w:p>
    <w:p>
      <w:pPr>
        <w:pStyle w:val="TextBodyIndent"/>
        <w:jc w:val="center"/>
        <w:rPr>
          <w:b/>
          <w:b/>
          <w:bCs/>
          <w:iCs/>
          <w:sz w:val="20"/>
        </w:rPr>
      </w:pPr>
      <w:r>
        <w:rPr>
          <w:b/>
          <w:bCs/>
          <w:iCs/>
          <w:sz w:val="20"/>
        </w:rPr>
        <w:t>Láďa Vik,</w:t>
      </w:r>
    </w:p>
    <w:p>
      <w:pPr>
        <w:pStyle w:val="TextBodyIndent"/>
        <w:jc w:val="center"/>
        <w:rPr>
          <w:b/>
          <w:b/>
          <w:bCs/>
          <w:iCs/>
          <w:sz w:val="20"/>
        </w:rPr>
      </w:pPr>
      <w:r>
        <w:rPr>
          <w:b/>
          <w:bCs/>
          <w:iCs/>
          <w:sz w:val="20"/>
        </w:rPr>
        <w:t>narozený v roce 1987, v současnosti student 6. ročníku</w:t>
      </w:r>
    </w:p>
    <w:p>
      <w:pPr>
        <w:pStyle w:val="TextBodyIndent"/>
        <w:jc w:val="center"/>
        <w:rPr>
          <w:b/>
          <w:b/>
          <w:bCs/>
          <w:iCs/>
          <w:sz w:val="20"/>
        </w:rPr>
      </w:pPr>
      <w:r>
        <w:rPr>
          <w:b/>
          <w:bCs/>
          <w:iCs/>
          <w:sz w:val="20"/>
        </w:rPr>
        <w:t>Vysokého učení technického, fakulty stavební, v Brně</w:t>
      </w:r>
    </w:p>
    <w:p>
      <w:pPr>
        <w:pStyle w:val="TextBodyIndent"/>
        <w:rPr>
          <w:b/>
          <w:b/>
          <w:bCs/>
          <w:iCs/>
          <w:sz w:val="20"/>
        </w:rPr>
      </w:pPr>
      <w:r>
        <w:rPr>
          <w:b/>
          <w:bCs/>
          <w:iCs/>
          <w:sz w:val="20"/>
        </w:rPr>
      </w:r>
    </w:p>
    <w:p>
      <w:pPr>
        <w:pStyle w:val="TextBodyIndent"/>
        <w:rPr>
          <w:iCs/>
          <w:sz w:val="20"/>
        </w:rPr>
      </w:pPr>
      <w:r>
        <w:rPr>
          <w:iCs/>
          <w:sz w:val="20"/>
        </w:rPr>
        <w:t>Docela studená tma  padala už na Černožice, když se v pátek 30. listopadu objevil  druhý náš letošní „zpovídaný“, a tak jsme se do našeho rozhovoru pustili ihned.</w:t>
      </w:r>
    </w:p>
    <w:p>
      <w:pPr>
        <w:pStyle w:val="TextBodyIndent"/>
        <w:rPr>
          <w:iCs/>
          <w:sz w:val="20"/>
        </w:rPr>
      </w:pPr>
      <w:r>
        <w:rPr>
          <w:iCs/>
          <w:sz w:val="20"/>
        </w:rPr>
      </w:r>
    </w:p>
    <w:p>
      <w:pPr>
        <w:pStyle w:val="TextBodyIndent"/>
        <w:rPr>
          <w:b/>
          <w:b/>
          <w:bCs/>
          <w:iCs/>
          <w:sz w:val="20"/>
        </w:rPr>
      </w:pPr>
      <w:r>
        <w:rPr>
          <w:b/>
          <w:bCs/>
          <w:iCs/>
          <w:sz w:val="20"/>
        </w:rPr>
        <w:t>Vzhledem k ročníku narození toho máte za sebou  už,  jak v životě, tak i ve sportu, mnohem víc než Lída.  Povězte našim čtenářům alespoň to podstatné, co Vás přivedlo k tomuhle sportu?</w:t>
      </w:r>
    </w:p>
    <w:p>
      <w:pPr>
        <w:pStyle w:val="TextBodyIndent"/>
        <w:rPr>
          <w:iCs/>
          <w:sz w:val="20"/>
        </w:rPr>
      </w:pPr>
      <w:r>
        <w:rPr>
          <w:iCs/>
          <w:sz w:val="20"/>
        </w:rPr>
        <w:t xml:space="preserve">Taková ta tehdy obvyklá černožická klasika. Černožický kilometr.  Jako kluci jsme tehdy na počátku 90. let ještě neměli ty možnosti, které mají děti dnes. Žádné perfektní hřiště, žádná tenisová či fotbalová školička s trenéry,  jak je tomu v současnosti. Tenhle vodácký oddíl s několika obětavými lidmi nás, třeba s Honzou Němečkem, Michalem Karlem a několika dalšími, táhnul víc než jen takové to poflakování jiných místních klukovských part. Takže ona ta volba byla hodně omezená. </w:t>
      </w:r>
    </w:p>
    <w:p>
      <w:pPr>
        <w:pStyle w:val="TextBodyIndent"/>
        <w:rPr>
          <w:iCs/>
          <w:sz w:val="20"/>
        </w:rPr>
      </w:pPr>
      <w:r>
        <w:rPr>
          <w:iCs/>
          <w:sz w:val="20"/>
        </w:rPr>
        <w:t>A také taková ta tehdejší vlídná atmosféra ve vodáckém oddíle, jak jsme ji jako kluci vnímali, na nás působila. Parta lidí, ten nával, bylo nás hodně, ta tlačenice v autobusu, když se někam jelo. Tady to žilo. Tahle parta, ta chtěla. Ty druhé podle mne nechtěly. Také volba. Ale nic pro mne.</w:t>
      </w:r>
    </w:p>
    <w:p>
      <w:pPr>
        <w:pStyle w:val="TextBodyIndent"/>
        <w:rPr>
          <w:b/>
          <w:b/>
          <w:bCs/>
          <w:iCs/>
          <w:sz w:val="20"/>
        </w:rPr>
      </w:pPr>
      <w:r>
        <w:rPr>
          <w:b/>
          <w:bCs/>
          <w:iCs/>
          <w:sz w:val="20"/>
        </w:rPr>
        <w:t>Takže Vás lákala spíše ta atmosféra klukovských let…</w:t>
      </w:r>
    </w:p>
    <w:p>
      <w:pPr>
        <w:pStyle w:val="TextBodyIndent"/>
        <w:rPr>
          <w:iCs/>
          <w:sz w:val="20"/>
        </w:rPr>
      </w:pPr>
      <w:r>
        <w:rPr>
          <w:iCs/>
          <w:sz w:val="20"/>
        </w:rPr>
        <w:t>Nejenom ta atmosféra, i když ta asi hlavně. Tady se pořád dalo někam postupovat. Jak věkem těmi jednotlivými kategoriemi, tak se dalo žít i s novými kamarády, přicházely nové zážitky. Ty naše výsledky se daly měřit.  Z výher byla radost, z proher někdy vztek, ale hlavně pak snaha udělat to příště líp.</w:t>
      </w:r>
    </w:p>
    <w:p>
      <w:pPr>
        <w:pStyle w:val="TextBodyIndent"/>
        <w:rPr>
          <w:b/>
          <w:b/>
          <w:bCs/>
          <w:iCs/>
          <w:sz w:val="20"/>
        </w:rPr>
      </w:pPr>
      <w:r>
        <w:rPr>
          <w:b/>
          <w:bCs/>
          <w:iCs/>
          <w:sz w:val="20"/>
        </w:rPr>
        <w:t>Začínal jste tady v Sokole ve Vašich devíti letech. Kdy přišly ty Vaše první výsledky, které překročily hranice černožického oddílu?</w:t>
      </w:r>
    </w:p>
    <w:p>
      <w:pPr>
        <w:pStyle w:val="TextBodyIndent"/>
        <w:rPr>
          <w:iCs/>
          <w:sz w:val="20"/>
        </w:rPr>
      </w:pPr>
      <w:r>
        <w:rPr>
          <w:iCs/>
          <w:sz w:val="20"/>
        </w:rPr>
        <w:t xml:space="preserve">Tak chvíli to pochopitelně trvalo. A dřinu si to také vyžádalo. Snad ty dobré výsledky přišly v takové té mé první etapě v roce 2005. To jsem toho měl najednou v životě víc. Přestoupil jsem  z juniorů do mužů a také jsem v té době maturoval na Stavební průmyslovce v Hradci Králové. A musel jsem přemýšlet o tom, co dál.  Ale nejdříve k těm výsledkům. </w:t>
      </w:r>
    </w:p>
    <w:p>
      <w:pPr>
        <w:pStyle w:val="TextBodyIndent"/>
        <w:rPr>
          <w:iCs/>
          <w:sz w:val="20"/>
        </w:rPr>
      </w:pPr>
      <w:r>
        <w:rPr>
          <w:iCs/>
          <w:sz w:val="20"/>
        </w:rPr>
        <w:t>Na Mistrovství republiky na krátkých tratích v roce 2005 jsem v jednotlivcích byl na kilometr i na pět set metrů na sedmém místě. Ve dvojici s Honzou Němečkem jsme byli na kilometr třetí, na pět set metrů dokonce druzí. První jsem byl na čtyřkajaku na kilometr, druhé místo jsme udělali v téže kategorii na pět set metrů. To jsem jel nejenom s Honzou, ale i s Plašilem a Horákem, oba byli  ze Sparty Praha.  Celkově jsem v tom roce obsadil v Českém poháru juniorů čtvrté místo. Ono si pořád ještě mnozí lidé neumí dost dobře vážit těch vydřených míst v první desítce. Já jsem se to tak nějak v průběhu těch let již naučil.</w:t>
      </w:r>
    </w:p>
    <w:p>
      <w:pPr>
        <w:pStyle w:val="TextBodyIndent"/>
        <w:rPr>
          <w:iCs/>
          <w:sz w:val="20"/>
        </w:rPr>
      </w:pPr>
      <w:r>
        <w:rPr>
          <w:iCs/>
          <w:sz w:val="20"/>
        </w:rPr>
        <w:t>To si člověk uvědomí třeba, když jsme byli v tom roce 2005 na Mistrovství světa juniorů v maďarském Szegedu. Tam jsem byl na čtyřkajaku na pět set metrů desátý. A byl to tehdy druhý nejlepší výsledek české výpravy. Lepší byl tenkrát z Česka jen Honza Němeček. Už ani nevím, kolikátý tenkrát byl. Na světovém mistrovství  radostně berete i to místo desáté. A vážíte si ho. Vždyť takhle víte, že těch vašich vrstevníků  je na všech kontinentech lepších jen devět.</w:t>
      </w:r>
    </w:p>
    <w:p>
      <w:pPr>
        <w:pStyle w:val="TextBodyIndent"/>
        <w:rPr>
          <w:b/>
          <w:b/>
          <w:bCs/>
          <w:iCs/>
          <w:sz w:val="20"/>
        </w:rPr>
      </w:pPr>
      <w:r>
        <w:rPr>
          <w:b/>
          <w:bCs/>
          <w:iCs/>
          <w:sz w:val="20"/>
        </w:rPr>
        <w:t>Hovořil jste o Vaší první etapě. Musela tedy přijít i nějaká ta etapa druhá?</w:t>
      </w:r>
    </w:p>
    <w:p>
      <w:pPr>
        <w:pStyle w:val="TextBodyIndent"/>
        <w:rPr>
          <w:iCs/>
          <w:sz w:val="20"/>
        </w:rPr>
      </w:pPr>
      <w:r>
        <w:rPr>
          <w:iCs/>
          <w:sz w:val="20"/>
        </w:rPr>
        <w:t>To jistě, ale nepřišla hned. V tom roce 2005 se u mě dostavil jakýsi ten „syndrom  vyhoření“. O tom mluví kdekdo, ale to nepochopíte, dokud si tím sám neprojdete. Měl jsem tehdy po maturitě takovou touhu, velkou touhu, jít na Vojenskou akademii do Brna. Ale najednou to zhatilo něco, co mi vlastně ani do té doby nevadilo, co jsem tak u sebe nějak až nevšímavě v klidu přecházel. Alergie. A byl konec snu. Co jinde nevadí, u vojáků vás zastaví.  Spolehlivě. A tak jsem se uklidňoval alespoň tím, že v Brně by  nešlo studium skloubit s kanoistikou.</w:t>
      </w:r>
    </w:p>
    <w:p>
      <w:pPr>
        <w:pStyle w:val="TextBodyIndent"/>
        <w:rPr>
          <w:iCs/>
          <w:sz w:val="20"/>
        </w:rPr>
      </w:pPr>
      <w:r>
        <w:rPr>
          <w:iCs/>
          <w:sz w:val="20"/>
        </w:rPr>
        <w:t>A navíc jsem se v té době dostal do oddílu USK Praha. I to na chvíli pomohlo, vždyť na tohle může být člověk hrdý. Dostat se dnes do tohohle oddílu nebo do Dukly Praha, to je pro náš sport v téhle republice meta dosažitelná nikoli pro každého. To se psal už rok 2006. A pak zesílilo to vyhoření. Výsledky nebyly.  Zkrátka, nebyla najednou ani vysoká v Praze, ani USK Praha. Rok jsem pak studoval na Vyšší střední škole stavební v Náchodě, stavařina mě nepustila, a poté jsem přešel na Vysoké učení technické, na fakultu stavební do Brna. A tam jsem dodnes. Šestým rokem. Čtyři roky to bylo studium bakalářské, nyní pak teprve inženýrské. Brno mě tak nějak učarovalo.</w:t>
      </w:r>
    </w:p>
    <w:p>
      <w:pPr>
        <w:pStyle w:val="TextBodyIndent"/>
        <w:rPr>
          <w:b/>
          <w:b/>
          <w:bCs/>
          <w:iCs/>
          <w:sz w:val="20"/>
        </w:rPr>
      </w:pPr>
      <w:r>
        <w:rPr>
          <w:b/>
          <w:bCs/>
          <w:iCs/>
          <w:sz w:val="20"/>
        </w:rPr>
        <w:t>Takže kanoistika šla stranou. Ale to pořád není ta druhá etapa. Tohle je spíše jakási pauza, jakési nové rozhlížení se, ujasňování si dalších kroků, hledání nových nebo staronových priorit?</w:t>
      </w:r>
    </w:p>
    <w:p>
      <w:pPr>
        <w:pStyle w:val="TextBodyIndent"/>
        <w:rPr>
          <w:iCs/>
          <w:sz w:val="20"/>
        </w:rPr>
      </w:pPr>
      <w:r>
        <w:rPr>
          <w:iCs/>
          <w:sz w:val="20"/>
        </w:rPr>
        <w:t>Tak… Hlava nezanevřela na sport. Odjakživa jsem měl rád i hokej. Ten jsem v téhle pauze, když jsem byl bez kanoistiky, hrál více než kdy dřív, ale to mně bylo málo. A  tak někdy v roce 2010 se začalo tělo hlásit asi o větší zápřah. Začalo se mi stýskat po vodě, po pádlu. O prázdninách jsem zjistil jakousi ochablost, a tak jsem nastoupil pokorně cestu zpátky.</w:t>
      </w:r>
    </w:p>
    <w:p>
      <w:pPr>
        <w:pStyle w:val="TextBodyIndent"/>
        <w:rPr>
          <w:b/>
          <w:b/>
          <w:bCs/>
          <w:iCs/>
          <w:sz w:val="20"/>
        </w:rPr>
      </w:pPr>
      <w:r>
        <w:rPr>
          <w:b/>
          <w:bCs/>
          <w:iCs/>
          <w:sz w:val="20"/>
        </w:rPr>
        <w:t>Jakýsi návrat ztraceného syna?</w:t>
      </w:r>
    </w:p>
    <w:p>
      <w:pPr>
        <w:pStyle w:val="TextBodyIndent"/>
        <w:rPr>
          <w:iCs/>
          <w:sz w:val="20"/>
        </w:rPr>
      </w:pPr>
      <w:r>
        <w:rPr>
          <w:iCs/>
          <w:sz w:val="20"/>
        </w:rPr>
        <w:t>No, tak nějak. Nejvíce mě nakoplo, když jsem zažil docela ‚potupu‘ od mnohem mladšího Víti Kotěry, který  mi nandal sedmdesát metrů, a to mu asi tehdy nebylo ještě ani patnáct. A tak jsem hned poté přestal jezdit jen tak jako, jako na půl plynu, a pustil se do toho. Zkoušel jsem, co to dá. V tom roce 2010 to ještě nebyla činnost aktivní, ale roku 2011 to už zase byly po dlouhé době první velké závody. Znovu Mistrovství republiky na kanále v Račicích. A i ty výsledky tam mi dodaly opět chuť do závodění.</w:t>
      </w:r>
    </w:p>
    <w:p>
      <w:pPr>
        <w:pStyle w:val="TextBodyIndent"/>
        <w:rPr>
          <w:iCs/>
          <w:sz w:val="20"/>
        </w:rPr>
      </w:pPr>
      <w:r>
        <w:rPr>
          <w:iCs/>
          <w:sz w:val="20"/>
        </w:rPr>
        <w:t xml:space="preserve">Tady začala ta druhá etapa. Jako jednotlivec jsem tenkrát byl dvanáctý. Po tak dlouhé pauze super výsledek. A letos to bylo na dvoustovce v jednotlivcích už místo šesté. Na pětistovce pak  desáté. Výsledky mám nejlepší na dvoustovce, ale není to moje nejoblíbenější trať. Nejraději mám pětistovku, ta mě baví nejvíc.  Maratony, ty mám ale také rád. </w:t>
      </w:r>
    </w:p>
    <w:p>
      <w:pPr>
        <w:pStyle w:val="TextBodyIndent"/>
        <w:rPr>
          <w:iCs/>
          <w:sz w:val="20"/>
        </w:rPr>
      </w:pPr>
      <w:r>
        <w:rPr>
          <w:iCs/>
          <w:sz w:val="20"/>
        </w:rPr>
        <w:t>Na Mistrovství republiky jsem letos jel v Račicích i ve dvojici spolu s Neprašem z Dukly Praha. Byli jsme na dvoustovce i pětistovce vždy čtvrtí. Totéž místo jsem udělal i ve čtyřkajaku na kilometr a třetí místo pak s čtyřkajakem na dvoustovce. V Týně nad Vltavou jsem letos absolvoval i maraton na 30 km. V jednotlivcích jsem skončil pátý, ve dvojce s Kociánem z Pardubic pak na místě třetím.</w:t>
      </w:r>
    </w:p>
    <w:p>
      <w:pPr>
        <w:pStyle w:val="TextBodyIndent"/>
        <w:rPr>
          <w:b/>
          <w:b/>
          <w:bCs/>
          <w:iCs/>
          <w:sz w:val="20"/>
        </w:rPr>
      </w:pPr>
      <w:r>
        <w:rPr>
          <w:b/>
          <w:bCs/>
          <w:iCs/>
          <w:sz w:val="20"/>
        </w:rPr>
        <w:t>Tady v materiálech Petra Reicha, které jsem obdržel, vidím ale ještě jeden mnohem delší Váš letošní závod?</w:t>
      </w:r>
    </w:p>
    <w:p>
      <w:pPr>
        <w:pStyle w:val="TextBodyIndent"/>
        <w:rPr>
          <w:iCs/>
          <w:sz w:val="20"/>
        </w:rPr>
      </w:pPr>
      <w:r>
        <w:rPr>
          <w:iCs/>
          <w:sz w:val="20"/>
        </w:rPr>
        <w:t>Tak na ten bych málem zapomněl. Myslíte závod České Budějovice – Praha? Ten byl v poslední době po mnoha letech, možná desetiletích, znovu obnoven. Letos se jel tuším třetí ročník. Ty předchozí skončily kdysi v šedesátých letech minulého století, tenkrát kvůli výstavbě přehrad na Vltavě.  Dnes to přes tyhle monumentální překážky jednoduše přenášíme. No, jednoduše… Ono to zase až tak jednoduché mnohdy nebývá.  Je to přece jen zápřah na 180 kilometrů.</w:t>
      </w:r>
    </w:p>
    <w:p>
      <w:pPr>
        <w:pStyle w:val="TextBodyIndent"/>
        <w:rPr>
          <w:b/>
          <w:b/>
          <w:bCs/>
          <w:iCs/>
          <w:sz w:val="20"/>
        </w:rPr>
      </w:pPr>
      <w:r>
        <w:rPr>
          <w:b/>
          <w:bCs/>
          <w:iCs/>
          <w:sz w:val="20"/>
        </w:rPr>
        <w:t>Doufám jen, že nikoli na jeden zátah?</w:t>
      </w:r>
    </w:p>
    <w:p>
      <w:pPr>
        <w:pStyle w:val="TextBodyIndent"/>
        <w:rPr>
          <w:iCs/>
          <w:sz w:val="20"/>
        </w:rPr>
      </w:pPr>
      <w:r>
        <w:rPr>
          <w:iCs/>
          <w:sz w:val="20"/>
        </w:rPr>
        <w:t>Ne, to ne. Jede se to na tři etapy ve třech dnech. Je fakt, že jsem se zpočátku bál. S tímhle jsem doposud žádnou zkušenost neměl. Nejhůře se mi na trati dařilo druhý den tak mezi  šedesátým pátým až osmdesátým kilometrem. To vás nejprve jaksi dojede krize fyzická a z ní se pak postupně vyklube i krize morální. Právě tady krystalizuje pozdější výsledek celého závodu. Tady buď projedete do třetího dne, nebo končíte.  Nakonec jsem se přece jen až po tu Barrandovskou skálu v Praze dostal. A stál dokonce na bedně. Na třetím místě. A to z člověka ta únava pak padá báječně rychle.</w:t>
      </w:r>
    </w:p>
    <w:p>
      <w:pPr>
        <w:pStyle w:val="TextBodyIndent"/>
        <w:rPr>
          <w:b/>
          <w:b/>
          <w:bCs/>
          <w:iCs/>
          <w:sz w:val="20"/>
        </w:rPr>
      </w:pPr>
      <w:r>
        <w:rPr>
          <w:b/>
          <w:bCs/>
          <w:iCs/>
          <w:sz w:val="20"/>
        </w:rPr>
        <w:t>Podařilo se Vám skloubit středoškolské i vysokoškolské studium se sportem na hodně vysoké úrovni.  Povězte, Vy už přece musíte vědět, co sport člověku dává, a co mu naopak bere?</w:t>
      </w:r>
    </w:p>
    <w:p>
      <w:pPr>
        <w:pStyle w:val="TextBodyIndent"/>
        <w:rPr>
          <w:iCs/>
          <w:sz w:val="20"/>
        </w:rPr>
      </w:pPr>
      <w:r>
        <w:rPr>
          <w:iCs/>
          <w:sz w:val="20"/>
        </w:rPr>
        <w:t>Co dává…? Domnívám se, že mě přivedl na smysluplnou životní cestu, ukázal mi, co udělat s volným časem. A když toho volného času bylo čím dále tím méně, donutil mě zorganizovat si ho tak, aby ho bylo dost na studium i na to sportování. Dal mi kamarády. Dobré kamarády,a to vůbec není málo.  To je možná to nejdůležitější, co sport člověku dává. Většinou nepotkáváte jen tak někoho. A také,  dal mi v neposlední řadě cestovatelské zážitky. Nové dojmy, stále nové možnosti srovnávání. Vždyť jsem zatím s pádlem poznal Holandsko, Slovensko, Maďarsko, Chorvatsko a příští týden odjíždím do Itálie.</w:t>
      </w:r>
    </w:p>
    <w:p>
      <w:pPr>
        <w:pStyle w:val="TextBodyIndent"/>
        <w:rPr>
          <w:iCs/>
          <w:sz w:val="20"/>
        </w:rPr>
      </w:pPr>
      <w:r>
        <w:rPr>
          <w:iCs/>
          <w:sz w:val="20"/>
        </w:rPr>
        <w:t xml:space="preserve">A co mi vzal? Sport bere člověku čas. Otázkou ale je, čím by ho člověk vyplnil, kdyby nesportoval. Někdy ten čas dávám sportu rád, jindy to třeba zase beru jako oběť. Jako oběť to většinou ale bere spíše vaše okolí. Třeba, když jsem začal chodit s mou přítelkyní Barunkou, tak jsem jen studoval. Času jsme měli tedy hodně. Pak jsem začal i sportovat a to se pak tedy spíše jí  začalo zdát, že toho času sport polyká nějak až příliš. Ale už jsme to oba , doufám, ustáli. </w:t>
      </w:r>
    </w:p>
    <w:p>
      <w:pPr>
        <w:pStyle w:val="TextBodyIndent"/>
        <w:rPr>
          <w:iCs/>
          <w:sz w:val="20"/>
        </w:rPr>
      </w:pPr>
      <w:r>
        <w:rPr>
          <w:iCs/>
          <w:sz w:val="20"/>
        </w:rPr>
        <w:t>Jo, a co ještě bere sport? Bere člověku finance. Ne každý sport sežene sponzora jaksi jen tak jednoduše. A kanoistika, bohužel, právě patří mezi ty sporty, do nichž se peníze zrovna nehrnou. V současné době nejsem schopen sehnat soukromého sponzora. Člověk se musí hodně snažit. A neztrácet naději. Ale přes to všechno si myslím, co myslím, jsem přesvědčený o tom, že mi sport mnohem více dal a dává, než  co mi sebral.</w:t>
      </w:r>
    </w:p>
    <w:p>
      <w:pPr>
        <w:pStyle w:val="TextBodyIndent"/>
        <w:rPr>
          <w:b/>
          <w:b/>
          <w:bCs/>
          <w:iCs/>
          <w:sz w:val="20"/>
        </w:rPr>
      </w:pPr>
      <w:r>
        <w:rPr>
          <w:b/>
          <w:bCs/>
          <w:iCs/>
          <w:sz w:val="20"/>
        </w:rPr>
        <w:t>Ani já se často nevídám s movitými lidmi, ale stane-li se to,  upozorním je na Vás a na finanční problémy kanoistiky. Jinak dík za Vaše otevřené povídání si se mnou o tomhle krásném sportu.</w:t>
      </w:r>
    </w:p>
    <w:p>
      <w:pPr>
        <w:pStyle w:val="TextBodyIndent"/>
        <w:rPr>
          <w:b/>
          <w:b/>
          <w:bCs/>
          <w:iCs/>
          <w:sz w:val="20"/>
        </w:rPr>
      </w:pPr>
      <w:r>
        <w:rPr>
          <w:b/>
          <w:bCs/>
          <w:iCs/>
          <w:sz w:val="20"/>
        </w:rPr>
      </w:r>
    </w:p>
    <w:p>
      <w:pPr>
        <w:pStyle w:val="TextBodyIndent"/>
        <w:rPr>
          <w:iCs/>
          <w:sz w:val="20"/>
        </w:rPr>
      </w:pPr>
      <w:r>
        <w:rPr>
          <w:iCs/>
          <w:sz w:val="20"/>
        </w:rPr>
        <w:t xml:space="preserve"> </w:t>
      </w:r>
      <w:r>
        <w:rPr>
          <w:iCs/>
          <w:sz w:val="20"/>
        </w:rPr>
        <w:t xml:space="preserve">Pro naše čtenáře pak už jen chceme dodat – i tohle mohou být jednou cesty Vašich dětí, záleží na nich, ale také trochu na Vás, na rodičích, kam je nasměrujete. Naše obec si zaslouží mít stále koho na ta různá sportovní zápolení  nabízet. A Vaše děti si zaslouží –jak zde říká Láďa Vik – smysluplnou životní cestu. </w:t>
      </w:r>
    </w:p>
    <w:p>
      <w:pPr>
        <w:pStyle w:val="TextBodyIndent"/>
        <w:rPr/>
      </w:pPr>
      <w:r>
        <w:rPr>
          <w:iCs/>
          <w:sz w:val="20"/>
        </w:rPr>
        <w:t xml:space="preserve">                                                                           </w:t>
      </w:r>
      <w:r>
        <w:rPr>
          <w:iCs/>
          <w:sz w:val="16"/>
        </w:rPr>
        <w:t>(S oběma našimi úspěšnými vodáky si s chutí popovídal Jiří Matějka)</w:t>
      </w:r>
    </w:p>
    <w:p>
      <w:pPr>
        <w:pStyle w:val="TextBodyIndent"/>
        <w:rPr>
          <w:iCs/>
          <w:sz w:val="20"/>
        </w:rPr>
      </w:pPr>
      <w:r>
        <w:rPr>
          <w:iCs/>
          <w:sz w:val="20"/>
        </w:rPr>
      </w:r>
    </w:p>
    <w:p>
      <w:pPr>
        <w:pStyle w:val="Normal"/>
        <w:rPr>
          <w:iCs/>
          <w:sz w:val="20"/>
        </w:rPr>
      </w:pPr>
      <w:r>
        <w:rPr>
          <w:iCs/>
          <w:sz w:val="20"/>
        </w:rPr>
      </w:r>
    </w:p>
    <w:sectPr>
      <w:footerReference w:type="default" r:id="rId2"/>
      <w:type w:val="nextPage"/>
      <w:pgSz w:w="11906" w:h="16838"/>
      <w:pgMar w:left="1417" w:right="1417" w:gutter="0" w:header="0" w:top="1417" w:footer="708"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3:00Z</dcterms:created>
  <dc:creator>Your User Name</dc:creator>
  <dc:description/>
  <cp:keywords/>
  <dc:language>en-US</dc:language>
  <cp:lastModifiedBy>Your User Name</cp:lastModifiedBy>
  <dcterms:modified xsi:type="dcterms:W3CDTF">2012-12-10T08:34:00Z</dcterms:modified>
  <cp:revision>1</cp:revision>
  <dc:subject/>
  <dc:title/>
</cp:coreProperties>
</file>